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武林争霸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武侠小说中，作者以精湛的手法构建了一个错综复杂的江湖世界。以下是对其深度分析的一些关键点：</w:t>
      </w:r>
      <w:r>
        <w:rPr>
          <w:sz w:val="32"/>
          <w:szCs w:val="32"/>
        </w:rPr>
        <w:t>&lt;/p&gt;&lt;p&gt;&lt;img src="/static-img/yz0lOKlPZJteVrhQtao1n_o800gOiO8gewsutZ84fGdbGgLHbCtuFyVIMopJzFVI.png"&gt;&lt;/p&gt;&lt;p&gt;</w:t>
      </w:r>
      <w:r>
        <w:rPr>
          <w:sz w:val="32"/>
          <w:szCs w:val="32"/>
        </w:rPr>
        <w:t>江湖恩怨编织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中的主要人物往往拥有复杂多变的情感纠葛，他们之间的恩怨情仇牵动着整个武林的命运。每个角色都有其独特的人格特征和过去，通过他们相互之间的情感联系，我们可以窥见更广阔的大背景。</w:t>
      </w:r>
      <w:r>
        <w:rPr>
          <w:sz w:val="32"/>
          <w:szCs w:val="32"/>
        </w:rPr>
        <w:t>&lt;/p&gt;&lt;p&gt;&lt;img src="/static-img/YPkEdHTilOYwrwhrp3wl9Po800gOiO8gewsutZ84fGebLcnhk1tcVvz0cGuBLnvJtg6Abg5GlDrS6AK0KSBDp1FekTxQAMtCTw_8BuAkrFIiG7dnryyjEz0fqcv2mYKNChvufy-F20-IjKx-AaK7PQ.jpg"&gt;&lt;/p&gt;&lt;p&gt;</w:t>
      </w:r>
      <w:r>
        <w:rPr>
          <w:sz w:val="32"/>
          <w:szCs w:val="32"/>
        </w:rPr>
        <w:t>武功高强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侠小说的一员，碧血洗银枪中的主人公们不仅技艺超群，更重要的是他们内心世界的丰富性和深度。他们在追求个人修行与完成使命之间不断挣扎，这种矛盾冲突赋予了作品更多的情感层次。</w:t>
      </w:r>
      <w:r>
        <w:rPr>
          <w:sz w:val="32"/>
          <w:szCs w:val="32"/>
        </w:rPr>
        <w:t>&lt;/p&gt;&lt;p&gt;&lt;img src="/static-img/ea-FdeajNUlOjXdNluTKcPo800gOiO8gewsutZ84fGebLcnhk1tcVvz0cGuBLnvJtg6Abg5GlDrS6AK0KSBDp1FekTxQAMtCTw_8BuAkrFIiG7dnryyjEz0fqcv2mYKNChvufy-F20-IjKx-AaK7PQ.jpg"&gt;&lt;/p&gt;&lt;p&gt;</w:t>
      </w:r>
      <w:r>
        <w:rPr>
          <w:sz w:val="32"/>
          <w:szCs w:val="32"/>
        </w:rPr>
        <w:t>传统文化与现代意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碧血洗银枪》讲述的是古代江湖风云，但作者巧妙地融入了一些现代元素，使得故事更加贴近读者的心理。这一点体现在人物观念、行为举止以及对权力斗争态度等方面，让古装背景下的故事显得既生动又具有时代意义。</w:t>
      </w:r>
      <w:r>
        <w:rPr>
          <w:sz w:val="32"/>
          <w:szCs w:val="32"/>
        </w:rPr>
        <w:t>&lt;/p&gt;&lt;p&gt;&lt;img src="/static-img/XKGMFg2JUSDNl9ttX5VmZ_o800gOiO8gewsutZ84fGebLcnhk1tcVvz0cGuBLnvJtg6Abg5GlDrS6AK0KSBDp1FekTxQAMtCTw_8BuAkrFIiG7dnryyjEz0fqcv2mYKNChvufy-F20-IjKx-AaK7PQ.jpg"&gt;&lt;/p&gt;&lt;p&gt;</w:t>
      </w:r>
      <w:r>
        <w:rPr>
          <w:sz w:val="32"/>
          <w:szCs w:val="32"/>
        </w:rPr>
        <w:t>战斗场面激烈而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中的战斗场面总是充满紧张刺激，每一击都蕴含着无尽的情感和意志。在这些场景中，作者展示了不同的剑法、拳脚之道，以及各种秘籍武器，使读者能够直观地感受到战士们挥洒出的汗水和鲜血。</w:t>
      </w:r>
      <w:r>
        <w:rPr>
          <w:sz w:val="32"/>
          <w:szCs w:val="32"/>
        </w:rPr>
        <w:t>&lt;/p&gt;&lt;p&gt;&lt;img src="/static-img/HzQphOddn-N3wF8K8jWOZ_o800gOiO8gewsutZ84fGebLcnhk1tcVvz0cGuBLnvJtg6Abg5GlDrS6AK0KSBDp1FekTxQAMtCTw_8BuAkrFIiG7dnryyjEz0fqcv2mYKNChvufy-F20-IjKx-AaK7PQ.jpg"&gt;&lt;/p&gt;&lt;p&gt;</w:t>
      </w:r>
      <w:r>
        <w:rPr>
          <w:sz w:val="32"/>
          <w:szCs w:val="32"/>
        </w:rPr>
        <w:t>情节曲折且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层层推演出错综复杂的情节，将读者带入一个难以预测却又令人沉迷的地步。一旦开始，就难以放下，因为每一次翻页都可能揭开新的谜题或是让你惊喜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探讨人性的善恶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碧血洗银枪》的世界里，不同的人物展现出了不同的善恶标准。书中主角经历了一系列挑战，最终走向自己的道德立场。这不仅是一部关于英雄主义的小说，也是一个关于人性本质探讨的问题，它提醒我们在选择路途时要慎重思考自己的原则所在。</w:t>
      </w:r>
      <w:r>
        <w:rPr>
          <w:sz w:val="32"/>
          <w:szCs w:val="32"/>
        </w:rPr>
        <w:t>&lt;/p&gt;&lt;p&gt;&lt;a href = "/doc/363893-</w:t>
      </w:r>
      <w:r>
        <w:rPr>
          <w:sz w:val="32"/>
          <w:szCs w:val="32"/>
        </w:rPr>
        <w:t>碧血洗银枪江湖恩怨与武林争霸的传奇故事</w:t>
      </w:r>
      <w:r>
        <w:rPr>
          <w:sz w:val="32"/>
          <w:szCs w:val="32"/>
        </w:rPr>
        <w:t>.doc" rel="alternate" download="363893-</w:t>
      </w:r>
      <w:r>
        <w:rPr>
          <w:sz w:val="32"/>
          <w:szCs w:val="32"/>
        </w:rPr>
        <w:t>碧血洗银枪江湖恩怨与武林争霸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