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：逆袭之旅</w:t>
      </w:r>
      <w:r>
        <w:rPr>
          <w:sz w:val="32"/>
          <w:szCs w:val="32"/>
        </w:rPr>
        <w:t>&lt;/p&gt;&lt;p&gt;&lt;img src="/static-img/MN5csmyCkHWMr1scyw5uESLGmq_PFgW896ADKg3m-t6w9mvQkzUOuiIxU_tSbpbS.jpg"&gt;&lt;/p&gt;&lt;p&gt;</w:t>
      </w:r>
      <w:r>
        <w:rPr>
          <w:sz w:val="32"/>
          <w:szCs w:val="32"/>
        </w:rPr>
        <w:t>在这个繁华的都市里，有一个小小的故事，它讲述了一个普通人与一只普通动物之间不平凡的相遇。这是一场跨越社会阶层、文化差异，甚至是认知边界的小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UFEwkSGZPmvBBP4oygUGECLGmq_PFgW896ADKg3m-t6V4dJIrJTv-Izi7g8TYSNlNSA67dUNy6eyqeZWrWIO8kiWdvB2s9GbEFiRzjofNKk--WDbg3jCNfPmIWzSo0iXChvufy-F20-IjKx-AaK7PQ.jpg"&gt;&lt;/p&gt;&lt;p&gt;</w:t>
      </w:r>
      <w:r>
        <w:rPr>
          <w:sz w:val="32"/>
          <w:szCs w:val="32"/>
        </w:rPr>
        <w:t>在闹市中，那只上海龟缓慢地穿梭着。它不是那种受过训练的大型宠物，而是一只野生动物，被城市化所迫只能在街道上寻找食物和避风的地方。它有着深褐色的甲壳，上面布满了细微的裂纹，仿佛记录着它多年的生活历程。而那位土鳖，则是一个默默无闻的小职员，他每天都在办公室里打发时间，不愿意离开他的电脑屏幕。直到有一天，他偶然间发现了这只上海龟，这个平凡而又神秘的生物吸引住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启示</w:t>
      </w:r>
      <w:r>
        <w:rPr>
          <w:sz w:val="32"/>
          <w:szCs w:val="32"/>
        </w:rPr>
        <w:t>&lt;/p&gt;&lt;p&gt;&lt;img src="/static-img/65XZMJxKO4iFrdR1O_Sx4SLGmq_PFgW896ADKg3m-t6V4dJIrJTv-Izi7g8TYSNlNSA67dUNy6eyqeZWrWIO8kiWdvB2s9GbEFiRzjofNKk--WDbg3jCNfPmIWzSo0iXChvufy-F20-IjKx-AaK7PQ.jpg"&gt;&lt;/p&gt;&lt;p&gt;</w:t>
      </w:r>
      <w:r>
        <w:rPr>
          <w:sz w:val="32"/>
          <w:szCs w:val="32"/>
        </w:rPr>
        <w:t>土鳖开始频繁地观察那个上海龟。他注意到了它坚韧不拔的性格，以及它对周围环境的一种适应能力。那只是一个简单而又强大的存在，使得土鳖产生了一种既羡慕又敬佩的情感。他开始思考自己的人生道路，是否也能像那只上海龟一样，无论环境如何变化，都能稳扎稳打地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决断</w:t>
      </w:r>
      <w:r>
        <w:rPr>
          <w:sz w:val="32"/>
          <w:szCs w:val="32"/>
        </w:rPr>
        <w:t>&lt;/p&gt;&lt;p&gt;&lt;img src="/static-img/7WUYKqexxP2z2J9gSoAMgSLGmq_PFgW896ADKg3m-t6V4dJIrJTv-Izi7g8TYSNlNSA67dUNy6eyqeZWrWIO8kiWdvB2s9GbEFiRzjofNKk--WDbg3jCNfPmIWzSo0iXChvufy-F20-IjKx-AaK7PQ.jpg"&gt;&lt;/p&gt;&lt;p&gt;</w:t>
      </w:r>
      <w:r>
        <w:rPr>
          <w:sz w:val="32"/>
          <w:szCs w:val="32"/>
        </w:rPr>
        <w:t>随着日复一日的观察与思考，土鳖渐渐做出了决定。他决定放弃那些让他感到枯燥乏味的事情，对抗自己的惰性和恐惧，与世隔绝的心态开始逐步打开。在一次偶然的情况下，他竟然勇敢地走出家门，与那只上海龟成为朋友。这对于他来说，是一种巨大的飞跃，因为这意味着他要面对未知，也要学会去接纳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</w:t>
      </w:r>
      <w:r>
        <w:rPr>
          <w:sz w:val="32"/>
          <w:szCs w:val="32"/>
        </w:rPr>
        <w:t>&lt;/p&gt;&lt;p&gt;&lt;img src="/static-img/r0uI1XIHTg_mUOkDCE4o2CLGmq_PFgW896ADKg3m-t6V4dJIrJTv-Izi7g8TYSNlNSA67dUNy6eyqeZWrWIO8kiWdvB2s9GbEFiRzjofNKk--WDbg3jCNfPmIWzSo0iXChvufy-F20-IjKx-AaK7PQ.jpg"&gt;&lt;/p&gt;&lt;p&gt;</w:t>
      </w:r>
      <w:r>
        <w:rPr>
          <w:sz w:val="32"/>
          <w:szCs w:val="32"/>
        </w:rPr>
        <w:t>从此以后，每当土鳖需要鼓起勇气或者解决问题时，他就会想起那个坚毅但温顺的上海龟。那只是一个象征，但却成为了他的精神支柱。当他遭遇困难或是挫折时，那股力量会推动他继续前进，即使是在最艰难的时候，也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曾经被视为“低等”的沪城居民变得更加自信和独立。他们共同探索了城市中的各个角落，从市场到公园，再到河岸边，他们见证了一切季节变迁，并且学会了珍惜生活中的每一刻。那份简单而纯粹的情感，让他们形成了一种特殊的情谊，一种跨越物质界限、灵魂沟通的手足情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初带给人的冲击消退后，当我们回头望去，我们会发现原来所有的一切，都不过是命运交错的一次次机会。当两者相遇，就如同两个不同轨迹上的车厢突然并排开行，在转弯处彼此擦肩，而后再次分离，只留下对方心中永远无法磨灭的一抹记忆。在这个过程中，无论你是作为追梦者还是守旧者，你都会找到属于自己的路。而我，我将永远记得那个夏天，我与你的邂逅，以及我们共同创造出的奇妙篇章——关于两个世界之间不可思议联系的一个传奇故事。</w:t>
      </w:r>
      <w:r>
        <w:rPr>
          <w:sz w:val="32"/>
          <w:szCs w:val="32"/>
        </w:rPr>
        <w:t>&lt;/p&gt;&lt;p&gt;&lt;a href = "/doc/362849-</w:t>
      </w:r>
      <w:r>
        <w:rPr>
          <w:sz w:val="32"/>
          <w:szCs w:val="32"/>
        </w:rPr>
        <w:t>土鳖遇上海龟逆袭之旅</w:t>
      </w:r>
      <w:r>
        <w:rPr>
          <w:sz w:val="32"/>
          <w:szCs w:val="32"/>
        </w:rPr>
        <w:t>.doc" rel="alternate" download="362849-</w:t>
      </w:r>
      <w:r>
        <w:rPr>
          <w:sz w:val="32"/>
          <w:szCs w:val="32"/>
        </w:rPr>
        <w:t>土鳖遇上海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