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申中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疆学子梦追寻中华文化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学子梦：追寻中华文化的足迹</w:t>
      </w:r>
      <w:r>
        <w:rPr>
          <w:sz w:val="32"/>
          <w:szCs w:val="32"/>
        </w:rPr>
        <w:t>&lt;/p&gt;&lt;p&gt;&lt;img src="/static-img/qKXQEcnO154ganxJrPkECM34wtQaTFzuIgxnxMY0PQ0qDcS9ownVi7q9sj-j8k2O.jpeg"&gt;&lt;/p&gt;&lt;p&gt;</w:t>
      </w:r>
      <w:r>
        <w:rPr>
          <w:sz w:val="32"/>
          <w:szCs w:val="32"/>
        </w:rPr>
        <w:t>在中国这个多元化的国度里，新疆这片神秘而丰饶的大地上，也孕育着无数追求梦想的年轻人。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一群学生，他们来自于新疆，这个被喻为“西域之花”的美丽省份。在他们的心中，有一个共同的愿望，那就是申报中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学生们，不仅对自己的家乡充满热爱，更对祖国有着深厚的情感和渴望。他们希望能够更好地了解中华文化，融入国家的发展大潮中去。这不仅是个人成长的一部分，也是民族复兴进程中的重要组成部分。</w:t>
      </w:r>
      <w:r>
        <w:rPr>
          <w:sz w:val="32"/>
          <w:szCs w:val="32"/>
        </w:rPr>
        <w:t>&lt;/p&gt;&lt;p&gt;&lt;img src="/static-img/itKvf3T5YMefbS8ACzhOYM34wtQaTFzuIgxnxMY0PQ1SLvUd79IQWOo1sNqkkJiVgvkPiyB7bX7xeqCxEm0IYCFC7bfRhPZOoJuQFw6NQC14fJnIHqPdalPaisICKTwwgAJVjGL-0W9SDCvqYYNvEugmsLuef4_itWy4UIA_9uo.jpeg"&gt;&lt;/p&gt;&lt;p&gt;</w:t>
      </w:r>
      <w:r>
        <w:rPr>
          <w:sz w:val="32"/>
          <w:szCs w:val="32"/>
        </w:rPr>
        <w:t>张伟是一名来自新疆乌鲁木齐市的一个高中生，他曾经参加过一项关于古代丝绸之路的历史研究项目。在那个过程中，他被深深吸引到了中国悠久而辉煌的历史。他决定申报中国大学，以便能更接近那些他所崇拜的人物和时代，而他的目标学校，就是北京大学——那座象征着知识与智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则是一个热衷于文学创作的小女孩，她从小就沉迷于唐诗宋词，并且自认为自己有一些写作上的天赋。她希望能在上海交通大学继续学习，从而更加精通中文文学，同时也希望能够将她心中的故事通过文字传递给更多的人。她相信，只要努力，一切都有可能。</w:t>
      </w:r>
      <w:r>
        <w:rPr>
          <w:sz w:val="32"/>
          <w:szCs w:val="32"/>
        </w:rPr>
        <w:t>&lt;/p&gt;&lt;p&gt;&lt;img src="/static-img/sGxkI07xIYDa5SZu7-tfGM34wtQaTFzuIgxnxMY0PQ1SLvUd79IQWOo1sNqkkJiVgvkPiyB7bX7xeqCxEm0IYCFC7bfRhPZOoJuQFw6NQC14fJnIHqPdalPaisICKTwwgAJVjGL-0W9SDCvqYYNvEugmsLuef4_itWy4UIA_9uo.jpeg"&gt;&lt;/p&gt;&lt;p&gt;</w:t>
      </w:r>
      <w:r>
        <w:rPr>
          <w:sz w:val="32"/>
          <w:szCs w:val="32"/>
        </w:rPr>
        <w:t>在申请过程中，这些学生面临了许多挑战，比如语言障碍、教育背景等。但是，他们并没有因此放弃，而是在不断尝试和适应中前行。最终，在全国各高校的激烈竞争下，他们成功获得了录取通知书，这对于每一个人来说都是一个巨大的荣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现在正坐在北京大学图书馆的一角，翻阅着关于古代丝绸之路的手稿；李娜则坐在上海交通大学图书馆里，为她的小说加油添醋。而他们的心情，都可以用一句话来形容：我终于站在了我的梦想前台，我才能真正看到那遥远而又熟悉的地平线——我的祖国。</w:t>
      </w:r>
      <w:r>
        <w:rPr>
          <w:sz w:val="32"/>
          <w:szCs w:val="32"/>
        </w:rPr>
        <w:t>&lt;/p&gt;&lt;p&gt;&lt;img src="/static-img/xafgwPM-noMshBdUihbU9M34wtQaTFzuIgxnxMY0PQ1SLvUd79IQWOo1sNqkkJiVgvkPiyB7bX7xeqCxEm0IYCFC7bfRhPZOoJuQFw6NQC14fJnIHqPdalPaisICKTwwgAJVjGL-0W9SDCvqYYNvEugmsLuef4_itWy4UIA_9uo.jpeg"&gt;&lt;/p&gt;&lt;p&gt;&lt;a href = "/doc/362839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疆学子梦追寻中华文化的足迹</w:t>
      </w:r>
      <w:r>
        <w:rPr>
          <w:sz w:val="32"/>
          <w:szCs w:val="32"/>
        </w:rPr>
        <w:t>.doc" rel="alternate" download="362839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疆学子梦追寻中华文化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