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探索传统与现代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和亲小说熙瓜不是瓜”成为热议的话题？</w:t>
      </w:r>
      <w:r>
        <w:rPr>
          <w:sz w:val="32"/>
          <w:szCs w:val="32"/>
        </w:rPr>
        <w:t>&lt;/p&gt;&lt;p&gt;&lt;img src="/static-img/VpbBkTnfcXIu3n_MzIe6rQjqETVuH9gu0P_cCKnVyq-HFqDIijAceoxmnCw_ntPL.jpg"&gt;&lt;/p&gt;&lt;p&gt;</w:t>
      </w:r>
      <w:r>
        <w:rPr>
          <w:sz w:val="32"/>
          <w:szCs w:val="32"/>
        </w:rPr>
        <w:t>在这个充满争议的时代，文学作品越来越多地被视为反映社会现实的镜子，而和亲小说更是引起了广泛讨论。尤其是当中的一部作品《熙瓜不是瓜》以其独特的主题和深刻的情感表达，迅速成为了一本备受关注的小说。</w:t>
      </w:r>
      <w:r>
        <w:rPr>
          <w:sz w:val="32"/>
          <w:szCs w:val="32"/>
        </w:rPr>
        <w:t>&lt;/p&gt;&lt;p&gt;</w:t>
      </w:r>
      <w:r>
        <w:rPr>
          <w:sz w:val="32"/>
          <w:szCs w:val="32"/>
        </w:rPr>
        <w:t>《熙瓜不是瓜》中的“和亲”</w:t>
      </w:r>
      <w:r>
        <w:rPr>
          <w:sz w:val="32"/>
          <w:szCs w:val="32"/>
        </w:rPr>
        <w:t>&lt;/p&gt;&lt;p&gt;&lt;img src="/static-img/n2zWzP_Ar1IxEtefQfC0RQjqETVuH9gu0P_cCKnVyq80aniamjlH6g-4V2uiipvaJ4CnQu4E5eSc7iUQR_NbK4AMXOzDI-87EzHgonpYN2IHcksBbW5eRMBhlvrsGKx7kVFG20AT88cryqo3bdDwzl_DGP-vTSn-TUMyH_xUzgy1EhaF7_NfysugoNebQBsFe2oFv4K54e_Hvm5Fd80BMA.jpg"&gt;&lt;/p&gt;&lt;p&gt;</w:t>
      </w:r>
      <w:r>
        <w:rPr>
          <w:sz w:val="32"/>
          <w:szCs w:val="32"/>
        </w:rPr>
        <w:t>在传统文化中，“和亲”指的是两家不同氏族或民族之间为了政治、经济或其他利益而进行婚姻结合的手段。这一概念在现代文学作品中得到了新的解读。在《熙瓜不是瓜》这部小说中，作者通过主角与外国人的爱情故事，将“和亲”的概念推向了一个全新的层面。主角不仅仅是在物质上实现了跨文化交流，更是在精神上融合了两个不同的世界观，这种跨界的关系也触发了很多读者的思考。</w:t>
      </w:r>
      <w:r>
        <w:rPr>
          <w:sz w:val="32"/>
          <w:szCs w:val="32"/>
        </w:rPr>
        <w:t>&lt;/p&gt;&lt;p&gt;</w:t>
      </w:r>
      <w:r>
        <w:rPr>
          <w:sz w:val="32"/>
          <w:szCs w:val="32"/>
        </w:rPr>
        <w:t>文化冲突与理解</w:t>
      </w:r>
      <w:r>
        <w:rPr>
          <w:sz w:val="32"/>
          <w:szCs w:val="32"/>
        </w:rPr>
        <w:t>&lt;/p&gt;&lt;p&gt;&lt;img src="/static-img/3QhuAUD-NItTtRdvVjRqSAjqETVuH9gu0P_cCKnVyq80aniamjlH6g-4V2uiipvaJ4CnQu4E5eSc7iUQR_NbK4AMXOzDI-87EzHgonpYN2IHcksBbW5eRMBhlvrsGKx7kVFG20AT88cryqo3bdDwzl_DGP-vTSn-TUMyH_xUzgy1EhaF7_NfysugoNebQBsFe2oFv4K54e_Hvm5Fd80BMA.jpg"&gt;&lt;/p&gt;&lt;p&gt;</w:t>
      </w:r>
      <w:r>
        <w:rPr>
          <w:sz w:val="32"/>
          <w:szCs w:val="32"/>
        </w:rPr>
        <w:t>当两个人来自完全不同的背景，却能够找到共同点并相互理解时，这样的故事往往会引发人们对文化冲突的问题思考。《熙瓜不是瓜》就这样一种跨越语言、习俗、价值观念的爱情故事，它展示了如何通过沟通去超越这些差异，从而达到真正的心灵共鸣。</w:t>
      </w:r>
      <w:r>
        <w:rPr>
          <w:sz w:val="32"/>
          <w:szCs w:val="32"/>
        </w:rPr>
        <w:t>&lt;/p&gt;&lt;p&gt;</w:t>
      </w:r>
      <w:r>
        <w:rPr>
          <w:sz w:val="32"/>
          <w:szCs w:val="32"/>
        </w:rPr>
        <w:t>情感真实性与艺术表现</w:t>
      </w:r>
      <w:r>
        <w:rPr>
          <w:sz w:val="32"/>
          <w:szCs w:val="32"/>
        </w:rPr>
        <w:t>&lt;/p&gt;&lt;p&gt;&lt;img src="/static-img/H9_bR4D9h67GhM6SeKv25QjqETVuH9gu0P_cCKnVyq80aniamjlH6g-4V2uiipvaJ4CnQu4E5eSc7iUQR_NbK4AMXOzDI-87EzHgonpYN2IHcksBbW5eRMBhlvrsGKx7kVFG20AT88cryqo3bdDwzl_DGP-vTSn-TUMyH_xUzgy1EhaF7_NfysugoNebQBsFe2oFv4K54e_Hvm5Fd80BMA.jpg"&gt;&lt;/p&gt;&lt;p&gt;</w:t>
      </w:r>
      <w:r>
        <w:rPr>
          <w:sz w:val="32"/>
          <w:szCs w:val="32"/>
        </w:rPr>
        <w:t>随着科技发展，我们生活中的各种可能性都在不断扩展，但同时也带来了更多的心理压力。在这样的背景下，《熙瓜不是瓜》的出现，就像是给我们提供了一种心灵上的慰藉。作者巧妙地将主角们的情感变化与周围环境紧密相连，使得整个叙事具有极高的情感真实性，让读者能够从容进入那个充满挑战但又充满希望的世界里。</w:t>
      </w:r>
      <w:r>
        <w:rPr>
          <w:sz w:val="32"/>
          <w:szCs w:val="32"/>
        </w:rPr>
        <w:t>&lt;/p&gt;&lt;p&gt;</w:t>
      </w:r>
      <w:r>
        <w:rPr>
          <w:sz w:val="32"/>
          <w:szCs w:val="32"/>
        </w:rPr>
        <w:t>社会现实与文学反思</w:t>
      </w:r>
      <w:r>
        <w:rPr>
          <w:sz w:val="32"/>
          <w:szCs w:val="32"/>
        </w:rPr>
        <w:t>&lt;/p&gt;&lt;p&gt;&lt;img src="/static-img/YOv98vFR_deGpV1dMpuqLgjqETVuH9gu0P_cCKnVyq80aniamjlH6g-4V2uiipvaJ4CnQu4E5eSc7iUQR_NbK4AMXOzDI-87EzHgonpYN2IHcksBbW5eRMBhlvrsGKx7kVFG20AT88cryqo3bdDwzl_DGP-vTSn-TUMyH_xUzgy1EhaF7_NfysugoNebQBsFe2oFv4K54e_Hvm5Fd80BMA.jpg"&gt;&lt;/p&gt;&lt;p&gt;</w:t>
      </w:r>
      <w:r>
        <w:rPr>
          <w:sz w:val="32"/>
          <w:szCs w:val="32"/>
        </w:rPr>
        <w:t>在阅读这类涉及“和亲”的小说时，我们不禁要思考自己所处社会现状以及我们对于不同的人际关系应该有怎样的态度。在当前全球化趋势下，无论是国家间还是个体间，都存在着更加频繁的人际交往，而这种交往背后可能隐藏着深远的影响。此时此刻，“和亲小说”成为了探讨这一切问题的一个窗口，让我们可以更加深入地了解自己的内心，以及身边发生的事情。</w:t>
      </w:r>
      <w:r>
        <w:rPr>
          <w:sz w:val="32"/>
          <w:szCs w:val="32"/>
        </w:rPr>
        <w:t>&lt;/p&gt;&lt;p&gt;</w:t>
      </w:r>
      <w:r>
        <w:rPr>
          <w:sz w:val="32"/>
          <w:szCs w:val="32"/>
        </w:rPr>
        <w:t>书籍背后的意义</w:t>
      </w:r>
      <w:r>
        <w:rPr>
          <w:sz w:val="32"/>
          <w:szCs w:val="32"/>
        </w:rPr>
        <w:t>&lt;/p&gt;&lt;p&gt;</w:t>
      </w:r>
      <w:r>
        <w:rPr>
          <w:sz w:val="32"/>
          <w:szCs w:val="32"/>
        </w:rPr>
        <w:t>最后，《熙</w:t>
      </w:r>
      <w:r>
        <w:rPr>
          <w:sz w:val="32"/>
          <w:szCs w:val="32"/>
        </w:rPr>
        <w:t>gua isn&amp;#39;t a Melon</w:t>
      </w:r>
      <w:r>
        <w:rPr>
          <w:sz w:val="32"/>
          <w:szCs w:val="32"/>
        </w:rPr>
        <w:t>》（这是英文版名）作为一部代表性的现代文学作品，它提醒我们不要把任何事物看作简单无比，即使是一颗看似普通却实际上复杂多变的大水果——即便它叫做“水蜜桃”，仍旧不能忽视它内部丰富多彩的一面。而这份复杂，也正是人类生命之美所在，不管你遇到的是哪一种类型的人，或是什么样的情况，只要你愿意去挖掘，那么每一个人都是一个值得尊重且不可小觑的地方。</w:t>
      </w:r>
      <w:r>
        <w:rPr>
          <w:sz w:val="32"/>
          <w:szCs w:val="32"/>
        </w:rPr>
        <w:t>&lt;/p&gt;&lt;p&gt;</w:t>
      </w:r>
      <w:r>
        <w:rPr>
          <w:sz w:val="32"/>
          <w:szCs w:val="32"/>
        </w:rPr>
        <w:t>总结：《熙</w:t>
      </w:r>
      <w:r>
        <w:rPr>
          <w:sz w:val="32"/>
          <w:szCs w:val="32"/>
        </w:rPr>
        <w:t>guas aren&amp;#39;t Guavas</w:t>
      </w:r>
      <w:r>
        <w:rPr>
          <w:sz w:val="32"/>
          <w:szCs w:val="32"/>
        </w:rPr>
        <w:t>》（另一个版本名字），无疑是一个关于人际关系、文化交流以及内心探索的小说。这本书告诉我们，在这个快速变化的世界里，每一次</w:t>
      </w:r>
      <w:r>
        <w:rPr>
          <w:sz w:val="32"/>
          <w:szCs w:val="32"/>
        </w:rPr>
        <w:t>&amp;#34;</w:t>
      </w:r>
      <w:r>
        <w:rPr>
          <w:sz w:val="32"/>
          <w:szCs w:val="32"/>
        </w:rPr>
        <w:t>尝试</w:t>
      </w:r>
      <w:r>
        <w:rPr>
          <w:sz w:val="32"/>
          <w:szCs w:val="32"/>
        </w:rPr>
        <w:t>&amp;#34;</w:t>
      </w:r>
      <w:r>
        <w:rPr>
          <w:sz w:val="32"/>
          <w:szCs w:val="32"/>
        </w:rPr>
        <w:t>都是一次新的发现，每一次</w:t>
      </w:r>
      <w:r>
        <w:rPr>
          <w:sz w:val="32"/>
          <w:szCs w:val="32"/>
        </w:rPr>
        <w:t>&amp;#34;</w:t>
      </w:r>
      <w:r>
        <w:rPr>
          <w:sz w:val="32"/>
          <w:szCs w:val="32"/>
        </w:rPr>
        <w:t>尝试</w:t>
      </w:r>
      <w:r>
        <w:rPr>
          <w:sz w:val="32"/>
          <w:szCs w:val="32"/>
        </w:rPr>
        <w:t>&amp;#34;</w:t>
      </w:r>
      <w:r>
        <w:rPr>
          <w:sz w:val="32"/>
          <w:szCs w:val="32"/>
        </w:rPr>
        <w:t>都可能开启一个全新的世界，而最重要的是，没有任何东西能决定我们的未来，最终一切皆由选择塑造。</w:t>
      </w:r>
      <w:r>
        <w:rPr>
          <w:sz w:val="32"/>
          <w:szCs w:val="32"/>
        </w:rPr>
        <w:t>&lt;/p&gt;&lt;p&gt;&lt;a href = "/doc/362089-</w:t>
      </w:r>
      <w:r>
        <w:rPr>
          <w:sz w:val="32"/>
          <w:szCs w:val="32"/>
        </w:rPr>
        <w:t>和亲小说熙瓜不是瓜探索传统与现代的边界</w:t>
      </w:r>
      <w:r>
        <w:rPr>
          <w:sz w:val="32"/>
          <w:szCs w:val="32"/>
        </w:rPr>
        <w:t>.doc" rel="alternate" download="362089-</w:t>
      </w:r>
      <w:r>
        <w:rPr>
          <w:sz w:val="32"/>
          <w:szCs w:val="32"/>
        </w:rPr>
        <w:t>和亲小说熙瓜不是瓜探索传统与现代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