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豆豆的诱惑舌尖伸进去吸允的小豆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忍不住想要尝试？</w:t>
      </w:r>
      <w:r>
        <w:rPr>
          <w:sz w:val="32"/>
          <w:szCs w:val="32"/>
        </w:rPr>
        <w:t>&lt;/p&gt;&lt;p&gt;&lt;img src="/static-img/RaOmVnz_UBqmhAQZkqk1LF07cQYxvEOZsP5zKycucBKFAElNCnTAQvtmzRb7QZ1v.jpg"&gt;&lt;/p&gt;&lt;p&gt;</w:t>
      </w:r>
      <w:r>
        <w:rPr>
          <w:sz w:val="32"/>
          <w:szCs w:val="32"/>
        </w:rPr>
        <w:t>在这个快节奏的时代，人们对食物的追求已经从简单的饥饿转变为对美味和新奇体验的追求。小豆豆作为一种传统且受欢迎的小吃，在不同的文化中有着各自独特的风味和制作方式，它们似乎总是能够引起人们无比好奇心和欲望，让人忍不住想要尝试。</w:t>
      </w:r>
      <w:r>
        <w:rPr>
          <w:sz w:val="32"/>
          <w:szCs w:val="32"/>
        </w:rPr>
        <w:t>&lt;/p&gt;&lt;p&gt;</w:t>
      </w:r>
      <w:r>
        <w:rPr>
          <w:sz w:val="32"/>
          <w:szCs w:val="32"/>
        </w:rPr>
        <w:t>如何才能品尝到最佳口感？</w:t>
      </w:r>
      <w:r>
        <w:rPr>
          <w:sz w:val="32"/>
          <w:szCs w:val="32"/>
        </w:rPr>
        <w:t>&lt;/p&gt;&lt;p&gt;&lt;img src="/static-img/eZ2Na48yjdGmGb0KdRxkyF07cQYxvEOZsP5zKycucBI5zFt_vyQqcoTy7r9UBFI0GWGMQxbZUda5v_YNlI3WQrBgJhwhGKjEt6KfKzo7DNe_M7Msr9AZ9GsF2AcSoTtnOvM77b4MntAJRg-cEFtwyZsV9mY9MVEz0lcc2gEOt-stpiY3C7ttluirabDJCk0f.jpg"&gt;&lt;/p&gt;&lt;p&gt;</w:t>
      </w:r>
      <w:r>
        <w:rPr>
          <w:sz w:val="32"/>
          <w:szCs w:val="32"/>
        </w:rPr>
        <w:t>要真正地享受到小豆豆带来的乐趣，我们需要知道如何选择并准备它们。首先，选择时要注意看是否外观完整、色泽鲜亮，这通常意味着它们质地更佳。此外，对于一些需要浸泡或煮熟的小豆豆来说，正确时间管理至关重要，不然可能会导致口感硬邦邦或者过于软烂。</w:t>
      </w:r>
      <w:r>
        <w:rPr>
          <w:sz w:val="32"/>
          <w:szCs w:val="32"/>
        </w:rPr>
        <w:t>&lt;/p&gt;&lt;p&gt;</w:t>
      </w:r>
      <w:r>
        <w:rPr>
          <w:sz w:val="32"/>
          <w:szCs w:val="32"/>
        </w:rPr>
        <w:t>小道消息：秘制调料之谜</w:t>
      </w:r>
      <w:r>
        <w:rPr>
          <w:sz w:val="32"/>
          <w:szCs w:val="32"/>
        </w:rPr>
        <w:t>&lt;/p&gt;&lt;p&gt;&lt;img src="/static-img/LqhMkr6w3YReFRmmoC5NPF07cQYxvEOZsP5zKycucBI5zFt_vyQqcoTy7r9UBFI0GWGMQxbZUda5v_YNlI3WQrBgJhwhGKjEt6KfKzo7DNe_M7Msr9AZ9GsF2AcSoTtnOvM77b4MntAJRg-cEFtwyZsV9mY9MVEz0lcc2gEOt-stpiY3C7ttluirabDJCk0f.jpg"&gt;&lt;/p&gt;&lt;p&gt;</w:t>
      </w:r>
      <w:r>
        <w:rPr>
          <w:sz w:val="32"/>
          <w:szCs w:val="32"/>
        </w:rPr>
        <w:t>对于那些寻求超越普通口味的人来说，小道消息告诉我们，一些家庭秘制调料可以极大提升小豆豆的层次感。例如，将几片姜末撒入水中煮，可以增添一股清新的香气；再如，用一份高质量橄榄油轻轻涂抹在热腾腾出炉的小 豆</w:t>
      </w:r>
      <w:r>
        <w:rPr>
          <w:sz w:val="32"/>
          <w:szCs w:val="32"/>
        </w:rPr>
        <w:t>bean</w:t>
      </w:r>
      <w:r>
        <w:rPr>
          <w:sz w:val="32"/>
          <w:szCs w:val="32"/>
        </w:rPr>
        <w:t>上，那种深邃而微妙的地中海风情简直令人难以抗拒。</w:t>
      </w:r>
      <w:r>
        <w:rPr>
          <w:sz w:val="32"/>
          <w:szCs w:val="32"/>
        </w:rPr>
        <w:t>&lt;/p&gt;&lt;p&gt;</w:t>
      </w:r>
      <w:r>
        <w:rPr>
          <w:sz w:val="32"/>
          <w:szCs w:val="32"/>
        </w:rPr>
        <w:t>谁说不能创新？</w:t>
      </w:r>
      <w:r>
        <w:rPr>
          <w:sz w:val="32"/>
          <w:szCs w:val="32"/>
        </w:rPr>
        <w:t>&lt;/p&gt;&lt;p&gt;&lt;img src="/static-img/yNw8ZsJJFLd3blhYRZPAEF07cQYxvEOZsP5zKycucBI5zFt_vyQqcoTy7r9UBFI0GWGMQxbZUda5v_YNlI3WQrBgJhwhGKjEt6KfKzo7DNe_M7Msr9AZ9GsF2AcSoTtnOvM77b4MntAJRg-cEFtwyZsV9mY9MVEz0lcc2gEOt-stpiY3C7ttluirabDJCk0f.jpg"&gt;&lt;/p&gt;&lt;p&gt;</w:t>
      </w:r>
      <w:r>
        <w:rPr>
          <w:sz w:val="32"/>
          <w:szCs w:val="32"/>
        </w:rPr>
        <w:t>尽管传统做法有其不可思议之处，但现代人的创意也使得小豆</w:t>
      </w:r>
      <w:r>
        <w:rPr>
          <w:sz w:val="32"/>
          <w:szCs w:val="32"/>
        </w:rPr>
        <w:t>bean</w:t>
      </w:r>
      <w:r>
        <w:rPr>
          <w:sz w:val="32"/>
          <w:szCs w:val="32"/>
        </w:rPr>
        <w:t>获得了全新的生命力。不妨将它与一些现代食材结合起来，比如加入切碎番茄、芝士丝、甚至是一点辣椒粉，使得这款古老食品焕发了新的活力。</w:t>
      </w:r>
      <w:r>
        <w:rPr>
          <w:sz w:val="32"/>
          <w:szCs w:val="32"/>
        </w:rPr>
        <w:t>&lt;/p&gt;&lt;p&gt;</w:t>
      </w:r>
      <w:r>
        <w:rPr>
          <w:sz w:val="32"/>
          <w:szCs w:val="32"/>
        </w:rPr>
        <w:t>亲手做还是购买更方便？</w:t>
      </w:r>
      <w:r>
        <w:rPr>
          <w:sz w:val="32"/>
          <w:szCs w:val="32"/>
        </w:rPr>
        <w:t>&lt;/p&gt;&lt;p&gt;&lt;img src="/static-img/hayWBm2eAggFKqAsesUXRF07cQYxvEOZsP5zKycucBI5zFt_vyQqcoTy7r9UBFI0GWGMQxbZUda5v_YNlI3WQrBgJhwhGKjEt6KfKzo7DNe_M7Msr9AZ9GsF2AcSoTtnOvM77b4MntAJRg-cEFtwyZsV9mY9MVEz0lcc2gEOt-stpiY3C7ttluirabDJCk0f.jpg"&gt;&lt;/p&gt;&lt;p&gt;</w:t>
      </w:r>
      <w:r>
        <w:rPr>
          <w:sz w:val="32"/>
          <w:szCs w:val="32"/>
        </w:rPr>
        <w:t>对于忙碌都市居民来说，有时候最大的诱惑就是购买现成的小</w:t>
      </w:r>
      <w:r>
        <w:rPr>
          <w:sz w:val="32"/>
          <w:szCs w:val="32"/>
        </w:rPr>
        <w:t>Bean</w:t>
      </w:r>
      <w:r>
        <w:rPr>
          <w:sz w:val="32"/>
          <w:szCs w:val="32"/>
        </w:rPr>
        <w:t>，而不是亲手制作。不过，如果你愿意花费一点时间来挑选材料，并按照自己的喜好调整配方，那么亲手制作将是一个既满足个人需求又能享受到</w:t>
      </w:r>
      <w:r>
        <w:rPr>
          <w:sz w:val="32"/>
          <w:szCs w:val="32"/>
        </w:rPr>
        <w:t>DIY</w:t>
      </w:r>
      <w:r>
        <w:rPr>
          <w:sz w:val="32"/>
          <w:szCs w:val="32"/>
        </w:rPr>
        <w:t>乐趣的一种方式。这不仅可以保证食材新鲜度，还能根据个人的口味进行精细调整。</w:t>
      </w:r>
      <w:r>
        <w:rPr>
          <w:sz w:val="32"/>
          <w:szCs w:val="32"/>
        </w:rPr>
        <w:t>&lt;/p&gt;&lt;p&gt;</w:t>
      </w:r>
      <w:r>
        <w:rPr>
          <w:sz w:val="32"/>
          <w:szCs w:val="32"/>
        </w:rPr>
        <w:t>结果如何？值得吗？</w:t>
      </w:r>
      <w:r>
        <w:rPr>
          <w:sz w:val="32"/>
          <w:szCs w:val="32"/>
        </w:rPr>
        <w:t>&lt;/p&gt;&lt;p&gt;</w:t>
      </w:r>
      <w:r>
        <w:rPr>
          <w:sz w:val="32"/>
          <w:szCs w:val="32"/>
        </w:rPr>
        <w:t>最后，当你舌尖伸进去吸允那刚出炉或是在汤中的滚烫、小巧而又充满期待的小</w:t>
      </w:r>
      <w:r>
        <w:rPr>
          <w:sz w:val="32"/>
          <w:szCs w:val="32"/>
        </w:rPr>
        <w:t>Bean</w:t>
      </w:r>
      <w:r>
        <w:rPr>
          <w:sz w:val="32"/>
          <w:szCs w:val="32"/>
        </w:rPr>
        <w:t>，你会发现整个过程都是一场愉悦的心灵旅行。你会被那柔软却坚韧不拔的大分子所征服，被那种从心底涌出的幸福感所打动。在这个瞬间，你会明白，无论是经典还是创新，都无法掩盖这种美好的感觉——这是为什么我们不断追求这些简单事物，也许正因为它们给予我们的纯粹喜悦。</w:t>
      </w:r>
      <w:r>
        <w:rPr>
          <w:sz w:val="32"/>
          <w:szCs w:val="32"/>
        </w:rPr>
        <w:t>&lt;/p&gt;&lt;p&gt;&lt;a href = "/doc/362067-</w:t>
      </w:r>
      <w:r>
        <w:rPr>
          <w:sz w:val="32"/>
          <w:szCs w:val="32"/>
        </w:rPr>
        <w:t>小豆豆的诱惑舌尖伸进去吸允的小豆豆</w:t>
      </w:r>
      <w:r>
        <w:rPr>
          <w:sz w:val="32"/>
          <w:szCs w:val="32"/>
        </w:rPr>
        <w:t>.doc" rel="alternate" download="362067-</w:t>
      </w:r>
      <w:r>
        <w:rPr>
          <w:sz w:val="32"/>
          <w:szCs w:val="32"/>
        </w:rPr>
        <w:t>小豆豆的诱惑舌尖伸进去吸允的小豆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