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的概念正在发生变化，传统的父权制被逐渐超越，出现了更加和谐、平等的家庭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个号角，召唤着所有父母，无论身处何种环境，都应该拥抱这种新的价值观。</w:t>
      </w:r>
      <w:r>
        <w:rPr>
          <w:sz w:val="32"/>
          <w:szCs w:val="32"/>
        </w:rPr>
        <w:t>&lt;/p&gt;&lt;p&gt;&lt;img src="/static-img/073pWpzfjBdjPrVurOF-vV8b6mJr0SlZPmHaDO8KJM6tena9ogOaggw02BB-eu3W.jpg"&gt;&lt;/p&gt;&lt;p&gt;</w:t>
      </w:r>
      <w:r>
        <w:rPr>
          <w:sz w:val="32"/>
          <w:szCs w:val="32"/>
        </w:rPr>
        <w:t>重塑父爱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父亲往往被视为家族中的领袖和保护者，但随着时代的发展，他们也开始承担起照顾孩子、陪伴孩子成长的责任。他们不再仅仅是一位严厉的大哥，而是一位关心、支持孩子每一步成长的小伙伴。这一转变让现代父亲能够更好地理解孩子的心理需求，更贴近孩子的心灵世界。</w:t>
      </w:r>
      <w:r>
        <w:rPr>
          <w:sz w:val="32"/>
          <w:szCs w:val="32"/>
        </w:rPr>
        <w:t>&lt;/p&gt;&lt;p&gt;&lt;img src="/static-img/nKSL-2FMH9h093BAxUr3dl8b6mJr0SlZPmHaDO8KJM7xiCCQGXfq6WtQVHdGWi1zgj6fksxEsB58cGOKByQ-a1S1jVc-sL9ds1CFrlMs2qpy_e5qhfEp6bNh5NGRhs2iO2khHp1yhGOovF5aQZlSSw.jpg"&gt;&lt;/p&gt;&lt;p&gt;</w:t>
      </w:r>
      <w:r>
        <w:rPr>
          <w:sz w:val="32"/>
          <w:szCs w:val="32"/>
        </w:rPr>
        <w:t>母亲与儿子的特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儿子的关系，在许多文化中都被认为是最为温馨和深刻的一对。在这个过程中，母亲们通常会通过耐心倾听、细心呵护等方式，与儿子建立起一种独特的情感联系，这种联系不仅限于血缘之上，更包含了深厚的情感依赖。这种情感纽带对于一个男性的成长至关重要，它能帮助他学会如何以同情和爱意去看待周围的人。</w:t>
      </w:r>
      <w:r>
        <w:rPr>
          <w:sz w:val="32"/>
          <w:szCs w:val="32"/>
        </w:rPr>
        <w:t>&lt;/p&gt;&lt;p&gt;&lt;img src="/static-img/m8PqvyWbgODo18sMtiHb8V8b6mJr0SlZPmHaDO8KJM7xiCCQGXfq6WtQVHdGWi1zgj6fksxEsB58cGOKByQ-a1S1jVc-sL9ds1CFrlMs2qpy_e5qhfEp6bNh5NGRhs2iO2khHp1yhGOovF5aQZlSSw.jpg"&gt;&lt;/p&gt;&lt;p&gt;</w:t>
      </w:r>
      <w:r>
        <w:rPr>
          <w:sz w:val="32"/>
          <w:szCs w:val="32"/>
        </w:rPr>
        <w:t>家庭教育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常常过于单向，以知识传授为主，而忽略了培养个性和情感智力的重要性。现代家庭教育则更加注重亲子之间的情感交流，让家长成为孩子学习生活中的榜样，不断调整自己的行为方式，使其符合现代社会所需要的一贯道德标准。</w:t>
      </w:r>
      <w:r>
        <w:rPr>
          <w:sz w:val="32"/>
          <w:szCs w:val="32"/>
        </w:rPr>
        <w:t>&lt;/p&gt;&lt;p&gt;&lt;img src="/static-img/Ih6MTlp8EQQH8oMOUJMHu18b6mJr0SlZPmHaDO8KJM7xiCCQGXfq6WtQVHdGWi1zgj6fksxEsB58cGOKByQ-a1S1jVc-sL9ds1CFrlMs2qpy_e5qhfEp6bNh5NGRhs2iO2khHp1yhGOovF5aQZlSSw.jpg"&gt;&lt;/p&gt;&lt;p&gt;</w:t>
      </w:r>
      <w:r>
        <w:rPr>
          <w:sz w:val="32"/>
          <w:szCs w:val="32"/>
        </w:rPr>
        <w:t>跨代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年轻人可能难以理解或接触到老一辈人的生活经验。而“来吧儿子妈妈是你的人”这样的说法，为年轻人提供了一条了解历史、文化以及家谱故事的窗口，让不同年龄段的人可以相互学习，从而构建起一个既有记忆又充满未来期待的共同空间。</w:t>
      </w:r>
      <w:r>
        <w:rPr>
          <w:sz w:val="32"/>
          <w:szCs w:val="32"/>
        </w:rPr>
        <w:t>&lt;/p&gt;&lt;p&gt;&lt;img src="/static-img/R4JS3ZC5s4ODxqtdkygoeF8b6mJr0SlZPmHaDO8KJM7xiCCQGXfq6WtQVHdGWi1zgj6fksxEsB58cGOKByQ-a1S1jVc-sL9ds1CFrlMs2qpy_e5qhfEp6bNh5NGRhs2iO2khHp1yhGOovF5aQZlSSw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支持对于个人心理健康至关重要。在这个背景下，“来吧”这样的呼唤鼓励人们放下架势，用真诚去面对彼此，即使是在面对困难时，也要保持开放的心态与交流渠道，以便及时寻求帮助并提供支持。这有助于打破心理障碍，使得每个人都能享受到来自家的无条件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逐渐接受一种新的认知：家庭不是由力量决定，而是由爱决定。当我们用“来吧”的声音呼唤那些曾经遥不可及或疏远的声音，我们实际上是在改变我们的社交习惯，以及我们如何定义“家”。这种变化反映出人类追求幸福生活的一般趋势，也预示着未来的社区将更加包容和多元化。</w:t>
      </w:r>
      <w:r>
        <w:rPr>
          <w:sz w:val="32"/>
          <w:szCs w:val="32"/>
        </w:rPr>
        <w:t>&lt;/p&gt;&lt;p&gt;&lt;a href = "/doc/362062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rel="alternate" download="362062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