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小明我来跟你说一个超级刺激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明正坐在自家的书房里，翻阅着一本旧书。那是一本关于警察故事的集子，精美的封面上印着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字样。小明对这个主题充满了好奇，他想知道这些故事背后的真实情节。</w:t>
      </w:r>
      <w:r>
        <w:rPr>
          <w:sz w:val="32"/>
          <w:szCs w:val="32"/>
        </w:rPr>
        <w:t>&lt;/p&gt;&lt;p&gt;&lt;img src="/static-img/kjKB2g-TpSuvznBFoM3ouhes4Uwem87NAQMpe1oLppz9Tvnxf5cgfG33Y1lB7bM0.jpg"&gt;&lt;/p&gt;&lt;p&gt;</w:t>
      </w:r>
      <w:r>
        <w:rPr>
          <w:sz w:val="32"/>
          <w:szCs w:val="32"/>
        </w:rPr>
        <w:t>随着他一页页地翻过去，一些熟悉而又神秘的声音开始在脑海中回响。他想起了小时候听父亲讲述的一些警匪片，那些影片中的英雄人物总是那么英勇无畏，他们用自己的行动保护着弱小，让世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明发现了一篇特别吸引他的故事。这是一个关于四名警察团队合作解决一起复杂案件的故事。他们各自擅长不同的技能和领域，但共同目标是揭开犯罪网络的真相。在追踪线索、破解密码以及与犯罪分子进行高强度的心理斗争中，每个警察都展现出了其独特的人物魅力和专业能力。</w:t>
      </w:r>
      <w:r>
        <w:rPr>
          <w:sz w:val="32"/>
          <w:szCs w:val="32"/>
        </w:rPr>
        <w:t>&lt;/p&gt;&lt;p&gt;&lt;img src="/static-img/uAA-wcKVnTBjQOn9qjA0vxes4Uwem87NAQMpe1oLppyPeNfjJx5M2I8cu4nNT4eCvbY4mOSZ3sjZJBuGGIA67PkawDHBGfWcXFuoJjPYnKbxjaF2mTtwtT3_5RGcDwzF-TUTdLljJxf-oFe11z8aiA.jpg"&gt;&lt;/p&gt;&lt;p&gt;</w:t>
      </w:r>
      <w:r>
        <w:rPr>
          <w:sz w:val="32"/>
          <w:szCs w:val="32"/>
        </w:rPr>
        <w:t>读到这里，小明感到非常激动。他意识到，这不仅仅是一部电影或电视剧，而是一个展示人性的多面性和社会公正重要性的平台。那些在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扮演角色的角色，他们所经历的是一种深刻的人生考验，它们教会人们坚持信念，不断学习进步，以及团结协作是克服一切困难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时，小明关闭了那本书，他的心灵被这段旅程深深触动。他决定从现在开始，用自己的一份力量，为构建一个更好的未来做出贡献，无论是在学校还是社区，都要像那些在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所描述的大侠一样，勇敢地站出来，为正义发声。</w:t>
      </w:r>
      <w:r>
        <w:rPr>
          <w:sz w:val="32"/>
          <w:szCs w:val="32"/>
        </w:rPr>
        <w:t>&lt;/p&gt;&lt;p&gt;&lt;img src="/static-img/v1Pcs6oDH8m7zHMFdJ95Shes4Uwem87NAQMpe1oLppyPeNfjJx5M2I8cu4nNT4eCvbY4mOSZ3sjZJBuGGIA67PkawDHBGfWcXFuoJjPYnKbxjaF2mTtwtT3_5RGcDwzF-TUTdLljJxf-oFe11z8aiA.jpg"&gt;&lt;/p&gt;&lt;p&gt;</w:t>
      </w:r>
      <w:r>
        <w:rPr>
          <w:sz w:val="32"/>
          <w:szCs w:val="32"/>
        </w:rPr>
        <w:t>此刻的小明仿佛已经成为那个电影里的某个人物之一，他心怀希望，对未来的每一步都充满期待，因为他相信，只要我们携手并进，就没有什么是不可完成的事情。</w:t>
      </w:r>
      <w:r>
        <w:rPr>
          <w:sz w:val="32"/>
          <w:szCs w:val="32"/>
        </w:rPr>
        <w:t>&lt;/p&gt;&lt;p&gt;&lt;a href = "/doc/36202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明我来跟你说一个超级刺激的故事哦</w:t>
      </w:r>
      <w:r>
        <w:rPr>
          <w:sz w:val="32"/>
          <w:szCs w:val="32"/>
        </w:rPr>
        <w:t>.doc" rel="alternate" download="36202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明我来跟你说一个超级刺激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