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是怎么学会了和同事们搞好关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学会和同事们搞好关系是非常重要的。特别是在一个项目团队中，每个人都需要相互配合，共同推进工作。对于我来说，这个过程可以用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来形容。</w:t>
      </w:r>
      <w:r>
        <w:rPr>
          <w:sz w:val="32"/>
          <w:szCs w:val="32"/>
        </w:rPr>
        <w:t>&lt;/p&gt;&lt;p&gt;&lt;img src="/static-img/Vyu66Rkuy5JityZb1a0KNN7GtBv8eQF39bpMsHUAsgpaDQ6GzodUavgJQvFPgYwO.jpg"&gt;&lt;/p&gt;&lt;p&gt;</w:t>
      </w:r>
      <w:r>
        <w:rPr>
          <w:sz w:val="32"/>
          <w:szCs w:val="32"/>
        </w:rPr>
        <w:t>记得刚开始的时候，我总觉得自己是个外人，被别人冷漠对待。我也没有主动去融入他们之中，只是局限于自己的小圈子里。直到有一天，我意识到这样的状态不仅影响了我的工作效率，也让我的生活变得越来越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这个状况。我从小事情做起，比如帮助同事解决一些琐碎的问题，或是在午休时间一起聊聊天。这一点点的尝试，让我逐渐被同事们接纳。在他们眼中，我不再是一个单纯的新人，而是一个愿意助人的伙伴。</w:t>
      </w:r>
      <w:r>
        <w:rPr>
          <w:sz w:val="32"/>
          <w:szCs w:val="32"/>
        </w:rPr>
        <w:t>&lt;/p&gt;&lt;p&gt;&lt;img src="/static-img/k0nTYpNNpsr3aXRHFV5DJ97GtBv8eQF39bpMsHUAsgpAggncynLIB_vnaWvkXDT3KXriK1osBn6vsNvLCqTzPESM_OtYz41-C0Ez5cqUpX9AkUwcGqHvF7szEVol9ld7.jpg"&gt;&lt;/p&gt;&lt;p&gt;</w:t>
      </w:r>
      <w:r>
        <w:rPr>
          <w:sz w:val="32"/>
          <w:szCs w:val="32"/>
        </w:rPr>
        <w:t>有时候，当我们在处理某个棘手问题时，一句话、一条建议，都能为整个团队带来新的视角。而这，就是所谓的“上添”。比如，有一次，我们遇到了一个设计上的难题，经过大家的一番讨论，最终通过我提出的创意，我们成功地解决了这个问题。这让我感到非常高兴，因为这种感觉，就像是在一项复杂任务中找到了一块关键的拼图，让整体结构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职场合作中，“下添”也不容忽视。当你看到你的同事因为你的努力而开心时，你会发现那种满足感无与伦比。这可能是一句赞美的话，一份感谢的小礼物，或是一次微不足道但却极其珍贵的情谊交流。不管它是什么形式，它都是那些积极情绪、支持和理解的象征，是我们日常工作生活中的温暖阳光。</w:t>
      </w:r>
      <w:r>
        <w:rPr>
          <w:sz w:val="32"/>
          <w:szCs w:val="32"/>
        </w:rPr>
        <w:t>&lt;/p&gt;&lt;p&gt;&lt;img src="/static-img/ui8KLVKOTmdeihogS2Vyod7GtBv8eQF39bpMsHUAsgpAggncynLIB_vnaWvkXDT3KXriK1osBn6vsNvLCqTzPESM_OtYz41-C0Ez5cqUpX9AkUwcGqHvF7szEVol9ld7.jpg"&gt;&lt;/p&gt;&lt;p&gt;</w:t>
      </w:r>
      <w:r>
        <w:rPr>
          <w:sz w:val="32"/>
          <w:szCs w:val="32"/>
        </w:rPr>
        <w:t>所以，从此以后，无论何时何地，我都会坚持着那个简单而有效的心态——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。我相信，只要我们每个人都能够这样做，那么我们的团队就能更强大，更充满活力。</w:t>
      </w:r>
      <w:r>
        <w:rPr>
          <w:sz w:val="32"/>
          <w:szCs w:val="32"/>
        </w:rPr>
        <w:t>&lt;/p&gt;&lt;p&gt;&lt;a href = "/doc/361386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怎么学会了和同事们搞好关系的</w:t>
      </w:r>
      <w:r>
        <w:rPr>
          <w:sz w:val="32"/>
          <w:szCs w:val="32"/>
        </w:rPr>
        <w:t>.doc" rel="alternate" download="361386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怎么学会了和同事们搞好关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