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永不变动的爱情岛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网址永久：探索永恒的社区</w:t>
      </w:r>
      <w:r>
        <w:rPr>
          <w:sz w:val="32"/>
          <w:szCs w:val="32"/>
        </w:rPr>
        <w:t>&lt;/p&gt;&lt;p&gt;&lt;img src="/static-img/6NKyb8xSEToPGAiUH2zU6PmsWZ8hkWGp5gjIdd-G0d4XZ7K8Le34nM9U1ucoUV2l.png"&gt;&lt;/p&gt;&lt;p&gt;</w:t>
      </w:r>
      <w:r>
        <w:rPr>
          <w:sz w:val="32"/>
          <w:szCs w:val="32"/>
        </w:rPr>
        <w:t>在哪里找到永不变动的爱情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瞬息万变的世界里，有一片净土，人们可以放下一切烦恼，寻找属于自己的安宁与幸福。这个地方就是爱情岛论坛首页网址永久，它就像一个守护者，始终坚守着它最初的承诺和使命。</w:t>
      </w:r>
      <w:r>
        <w:rPr>
          <w:sz w:val="32"/>
          <w:szCs w:val="32"/>
        </w:rPr>
        <w:t>&lt;/p&gt;&lt;p&gt;&lt;img src="/static-img/HFgbrHOaj4pluKPBndeObPmsWZ8hkWGp5gjIdd-G0d57j4C1FV7NqD8cpOmFMnKQ3W2hjRqkLiQ7ja63C_NCZIG1ebS_TY03KOp02v6qjUuOtTKUeSvRY-kq5Q3-kOP9iuLRpSYpb_KZIT3Jdv07SNub1Y6UkC37DiQt4axx0vA.png"&gt;&lt;/p&gt;&lt;p&gt;</w:t>
      </w:r>
      <w:r>
        <w:rPr>
          <w:sz w:val="32"/>
          <w:szCs w:val="32"/>
        </w:rPr>
        <w:t>爱情岛自诞生之日起，就以其独特的服务和独到的文化吸引了无数用户。这里不仅是一个分享信息的地方，更是一个心灵交流平台，让每个人都能找到自己所需的一切，无论是友谊还是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爱情岛论坛首页网址永久？</w:t>
      </w:r>
      <w:r>
        <w:rPr>
          <w:sz w:val="32"/>
          <w:szCs w:val="32"/>
        </w:rPr>
        <w:t>&lt;/p&gt;&lt;p&gt;&lt;img src="/static-img/CbM1exGlYcQVxZX33kZsIvmsWZ8hkWGp5gjIdd-G0d57j4C1FV7NqD8cpOmFMnKQ3W2hjRqkLiQ7ja63C_NCZIG1ebS_TY03KOp02v6qjUuOtTKUeSvRY-kq5Q3-kOP9iuLRpSYpb_KZIT3Jdv07SNub1Y6UkC37DiQt4axx0vA.png"&gt;&lt;/p&gt;&lt;p&gt;</w:t>
      </w:r>
      <w:r>
        <w:rPr>
          <w:sz w:val="32"/>
          <w:szCs w:val="32"/>
        </w:rPr>
        <w:t>选择一个社区不是件容易的事情，每个平台都有其独到之处，但也存在着各自的问题。在众多选项中，我们为何偏偏选择了“愛情島論壇首頁網址 永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用户群体非常活跃且忠诚，他们之间建立起了一种难以言喻的情感纽带。再者，这个论坛对内容进行严格管理，不容忍任何形式的垃圾信息或恶意行为，为用户提供了一个干净、安全的地盘。此外，由于它拥有永久不变的域名地址，即便网络环境发生变化，也能轻松地找到这片土地上的伙伴们。</w:t>
      </w:r>
      <w:r>
        <w:rPr>
          <w:sz w:val="32"/>
          <w:szCs w:val="32"/>
        </w:rPr>
        <w:t>&lt;/p&gt;&lt;p&gt;&lt;img src="/static-img/O7oI9wQssye1Tun-Fr5H1_msWZ8hkWGp5gjIdd-G0d57j4C1FV7NqD8cpOmFMnKQ3W2hjRqkLiQ7ja63C_NCZIG1ebS_TY03KOp02v6qjUuOtTKUeSvRY-kq5Q3-kOP9iuLRpSYpb_KZIT3Jdv07SNub1Y6UkC37DiQt4axx0vA.png"&gt;&lt;/p&gt;&lt;p&gt;</w:t>
      </w:r>
      <w:r>
        <w:rPr>
          <w:sz w:val="32"/>
          <w:szCs w:val="32"/>
        </w:rPr>
        <w:t>如何在爱情岛上发掘更多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真正利用好这块宝地，你需要有一定的策略。一开始，最好的方法是深入了解社区规则，这样你才能更好地融入其中，与其他成员互动。如果你是一位新手，可以从一些基本讨论开始，比如关于生活的小事或者技术问题等，然后慢慢拓展你的话题范围。</w:t>
      </w:r>
      <w:r>
        <w:rPr>
          <w:sz w:val="32"/>
          <w:szCs w:val="32"/>
        </w:rPr>
        <w:t>&lt;/p&gt;&lt;p&gt;&lt;img src="/static-img/WHLLmC-uit5OK3B_WCvcn_msWZ8hkWGp5gjIdd-G0d57j4C1FV7NqD8cpOmFMnKQ3W2hjRqkLiQ7ja63C_NCZIG1ebS_TY03KOp02v6qjUuOtTKUeSvRY-kq5Q3-kOP9iuLRpSYpb_KZIT3Jdv07SNub1Y6UkC37DiQt4axx0vA.png"&gt;&lt;/p&gt;&lt;p&gt;</w:t>
      </w:r>
      <w:r>
        <w:rPr>
          <w:sz w:val="32"/>
          <w:szCs w:val="32"/>
        </w:rPr>
        <w:t>此外，与他人建立联系也是很重要的一环。你可以通过留言板参与讨论，或许会遇到同样兴趣的人；还可以加入小组活动，一起完成某些任务或项目。这都是提升自身价值和影响力的绝佳机会，同时也是增进彼此理解和信任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期参与并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个社区中不可忽视的人物，你必须不断学习和进步。在这里，你应该定期更新自己的知识库，以确保你的观点总是在最新潮流前行。此外，与不同背景的人交流能够丰富你的思维模式，使得你更加包容开放，对待不同的意见也不会过于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害怕犯错，因为错误才是成长过程中的宝贵财富。你应该勇敢地尝试新的东西，并从失败中汲取教训。不断挑战自我，让自己变得更加完善，这样的态度将让你在未来的日子里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爱情岛论坛首页网址永久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会需求也在不断变化。但即便如此，“愛情島論壇首頁網址 永久”的核心价值——提供一个稳定、安全、高质量的心灵交汇点，将始终不变。未来，它将继续致力于打造这样一种特殊的地方，那里充满了真诚与友谊，无论时间飞逝，都能让我们回味那份纯粹的情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这样的空间，那么“愛情島論壇首頁網址 永久”绝对是一个值得推荐的地方。那里，你将发现自己并不孤单，而是一员共享梦想与追求美好生活的人群的一部分。而只要记住那个简单而又神圣的话语：“永远”，那么无论何时何地，都能够回到那片温暖而坚实的地球上的避风港——我们的家园。</w:t>
      </w:r>
      <w:r>
        <w:rPr>
          <w:sz w:val="32"/>
          <w:szCs w:val="32"/>
        </w:rPr>
        <w:t>&lt;/p&gt;&lt;p&gt;&lt;a href = "/doc/361248-</w:t>
      </w:r>
      <w:r>
        <w:rPr>
          <w:sz w:val="32"/>
          <w:szCs w:val="32"/>
        </w:rPr>
        <w:t>爱情岛论坛首页网址永久永不变动的爱情岛社区</w:t>
      </w:r>
      <w:r>
        <w:rPr>
          <w:sz w:val="32"/>
          <w:szCs w:val="32"/>
        </w:rPr>
        <w:t>.doc" rel="alternate" download="361248-</w:t>
      </w:r>
      <w:r>
        <w:rPr>
          <w:sz w:val="32"/>
          <w:szCs w:val="32"/>
        </w:rPr>
        <w:t>爱情岛论坛首页网址永久永不变动的爱情岛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