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真人网站视频我就叫我见过的最猛男孩们的超级速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行的一种娱乐内容是男孩们驾驶高性能车辆进行高速行驶的视频。这些“男男车车好快的车车真人网站视频”吸引了众多年轻人的关注，因为它们不仅展示了精湛的驾驶技巧，还让人感受到速度带来的刺激和自由。</w:t>
      </w:r>
      <w:r>
        <w:rPr>
          <w:sz w:val="32"/>
          <w:szCs w:val="32"/>
        </w:rPr>
        <w:t>&lt;/p&gt;&lt;p&gt;&lt;img src="/static-img/Gn3eOl6osllr9pDwb3MaPPA31Cz2q2iXV_21c-_Ak7nMh3Lqhhi3HPzSxCSAwXLN.jpg"&gt;&lt;/p&gt;&lt;p&gt;</w:t>
      </w:r>
      <w:r>
        <w:rPr>
          <w:sz w:val="32"/>
          <w:szCs w:val="32"/>
        </w:rPr>
        <w:t>我就见过这样的场面，几个朋友聚在一起，互相比划着自己的跑车，每个人都自信地认为自己的汽车最棒。在一片热闹中，他们决定去一个空旷的大道上进行一次真正意义上的速度测试。</w:t>
      </w:r>
      <w:r>
        <w:rPr>
          <w:sz w:val="32"/>
          <w:szCs w:val="32"/>
        </w:rPr>
        <w:t>&lt;/p&gt;&lt;p&gt;</w:t>
      </w:r>
      <w:r>
        <w:rPr>
          <w:sz w:val="32"/>
          <w:szCs w:val="32"/>
        </w:rPr>
        <w:t>当他们开出市区，一路向北，一望无垠的大道仿佛是给他们量身定做的赛道。每辆车都是最新型号，发动机咔嚓作响，每次加速时，都能感受到强大的力量推动着汽车前进。伴随着不断变化的声音和震撼视觉，我心跳加速，不禁紧张而兴奋。</w:t>
      </w:r>
      <w:r>
        <w:rPr>
          <w:sz w:val="32"/>
          <w:szCs w:val="32"/>
        </w:rPr>
        <w:t>&lt;/p&gt;&lt;p&gt;&lt;img src="/static-img/pBzHRBiwAME644Hk7bTSSvA31Cz2q2iXV_21c-_Ak7lEA2y5vjHvZ3L5bU-vqCgAz7w6pY_eNCVH_Wsv3nNsGCIvE9qxxC5gnqdwnWUG8rR7MNGMbFvdMtstJrhvNAiNkdnNNKr0AgsLph-5xWZH0QyTOX0QzUIRCWGX06LYyR8.jpg"&gt;&lt;/p&gt;&lt;p&gt;</w:t>
      </w:r>
      <w:r>
        <w:rPr>
          <w:sz w:val="32"/>
          <w:szCs w:val="32"/>
        </w:rPr>
        <w:t>其中一个朋友开的是一台黑色奥迪</w:t>
      </w:r>
      <w:r>
        <w:rPr>
          <w:sz w:val="32"/>
          <w:szCs w:val="32"/>
        </w:rPr>
        <w:t>R8</w:t>
      </w:r>
      <w:r>
        <w:rPr>
          <w:sz w:val="32"/>
          <w:szCs w:val="32"/>
        </w:rPr>
        <w:t>，它是一款极具表现力的超级跑车。在他的手中，这台奥迪显得更加灵活、敏捷。他从后排起步，然后迅速超过了其他几辆竞争对手，在前方形成了一小段距离。这场比赛虽然没有官方裁判，但他那熟练的手法和准确的判断，让观众们都为之瞩目。</w:t>
      </w:r>
      <w:r>
        <w:rPr>
          <w:sz w:val="32"/>
          <w:szCs w:val="32"/>
        </w:rPr>
        <w:t>&lt;/p&gt;&lt;p&gt;</w:t>
      </w:r>
      <w:r>
        <w:rPr>
          <w:sz w:val="32"/>
          <w:szCs w:val="32"/>
        </w:rPr>
        <w:t>随着时间推移，那些“男男车車好快”的男子逐渐进入状态，他们之间展开了一场技术与勇气并存的角逐。每一次冲刺都伴随着欢呼声，而每个完美拉近或者超越对手的地方，都像是敲击的心脏节拍，使整个过程充满了紧张与期待。</w:t>
      </w:r>
      <w:r>
        <w:rPr>
          <w:sz w:val="32"/>
          <w:szCs w:val="32"/>
        </w:rPr>
        <w:t>&lt;/p&gt;&lt;p&gt;&lt;img src="/static-img/jf6d08C85tyf1cg0leXzYvA31Cz2q2iXV_21c-_Ak7lEA2y5vjHvZ3L5bU-vqCgAz7w6pY_eNCVH_Wsv3nNsGCIvE9qxxC5gnqdwnWUG8rR7MNGMbFvdMtstJrhvNAiNkdnNNKr0AgsLph-5xWZH0QyTOX0QzUIRCWGX06LYyR8.jpg"&gt;&lt;/p&gt;&lt;p&gt;</w:t>
      </w:r>
      <w:r>
        <w:rPr>
          <w:sz w:val="32"/>
          <w:szCs w:val="32"/>
        </w:rPr>
        <w:t>最后，当太阳开始西下，我们这些围观者也感到有些疲惫。但对于那些参与者来说，这只是刚刚开始。当夜幕降临，大 道两旁的人群依旧聚集，等待那个最终胜出的英雄出现。而我，只是一个普通的小伙子，也被这场豪迈壮观的情景深深吸引，我知道，这将是我记住这一天的事情之一——关于“男男車車好快”的故事，以及它背后的那种无可替代的人生体验。</w:t>
      </w:r>
      <w:r>
        <w:rPr>
          <w:sz w:val="32"/>
          <w:szCs w:val="32"/>
        </w:rPr>
        <w:t>&lt;/p&gt;&lt;p&gt;&lt;a href = "/doc/361208-</w:t>
      </w:r>
      <w:r>
        <w:rPr>
          <w:sz w:val="32"/>
          <w:szCs w:val="32"/>
        </w:rPr>
        <w:t>男男车车好快的车车真人网站视频我就叫我见过的最猛男孩们的超级速行挑战</w:t>
      </w:r>
      <w:r>
        <w:rPr>
          <w:sz w:val="32"/>
          <w:szCs w:val="32"/>
        </w:rPr>
        <w:t>.doc" rel="alternate" download="361208-</w:t>
      </w:r>
      <w:r>
        <w:rPr>
          <w:sz w:val="32"/>
          <w:szCs w:val="32"/>
        </w:rPr>
        <w:t>男男车车好快的车车真人网站视频我就叫我见过的最猛男孩们的超级速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