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王探索人性的深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野性与文明的冲突</w:t>
      </w:r>
      <w:r>
        <w:rPr>
          <w:sz w:val="32"/>
          <w:szCs w:val="32"/>
        </w:rPr>
        <w:t>&lt;/p&gt;&lt;p&gt;&lt;img src="/static-img/NGIUIkZeRa7sYYtMYskZ-K-PAbVIR-7fmK2KEgl7dUhMe1lfyt140U1BHZBVeQLT.jpg"&gt;&lt;/p&gt;&lt;p&gt;</w:t>
      </w:r>
      <w:r>
        <w:rPr>
          <w:sz w:val="32"/>
          <w:szCs w:val="32"/>
        </w:rPr>
        <w:t>在人类社会中，野性和文明是两种截然不同的存在。《野王》通过对主人公阿尔卡纳的描绘，让我们见证了一个被文明所压迫、但内心仍保有野性的个体如何在社会边缘挣扎求生。在这个过程中，阿尔卡纳不仅展现出强烈的求生欲，也揭示了人类深层次的情感需求。</w:t>
      </w:r>
      <w:r>
        <w:rPr>
          <w:sz w:val="32"/>
          <w:szCs w:val="32"/>
        </w:rPr>
        <w:t>&lt;/p&gt;&lt;p&gt;</w:t>
      </w:r>
      <w:r>
        <w:rPr>
          <w:sz w:val="32"/>
          <w:szCs w:val="32"/>
        </w:rPr>
        <w:t>文化与权力的交织</w:t>
      </w:r>
      <w:r>
        <w:rPr>
          <w:sz w:val="32"/>
          <w:szCs w:val="32"/>
        </w:rPr>
        <w:t>&lt;/p&gt;&lt;p&gt;&lt;img src="/static-img/VRFKQEDddu7NA_rMIofh96-PAbVIR-7fmK2KEgl7dUhKKHb984q1T915L1hTx-nc5BaiU-0nqBuLJYCpD0O_mH_BIiBWIUCEHX5IMsGrALlRPcte5s5PfRBnEftND7VkZBrQwNunXelMlWUClT44zPdeynHrj5mw6zCuenydnC_v-hve-mFgqR0AWNwky2rflpi0ZFwvhyMUmj5CqPItag.jpg"&gt;&lt;/p&gt;&lt;p&gt;</w:t>
      </w:r>
      <w:r>
        <w:rPr>
          <w:sz w:val="32"/>
          <w:szCs w:val="32"/>
        </w:rPr>
        <w:t>小说中的“最佳野王”——亚当</w:t>
      </w:r>
      <w:r>
        <w:rPr>
          <w:sz w:val="32"/>
          <w:szCs w:val="32"/>
        </w:rPr>
        <w:t>·</w:t>
      </w:r>
      <w:r>
        <w:rPr>
          <w:sz w:val="32"/>
          <w:szCs w:val="32"/>
        </w:rPr>
        <w:t>斯密，是一位学者，但他也是一位政治家。他的思想影响着整个社会，而他的行为又是在权力游戏中不断演变。这反映出文化和权力之间复杂的关系，即知识可以成为掌握权力的工具，同时也可能是对抗压迫的一种手段。</w:t>
      </w:r>
      <w:r>
        <w:rPr>
          <w:sz w:val="32"/>
          <w:szCs w:val="32"/>
        </w:rPr>
        <w:t>&lt;/p&gt;&lt;p&gt;</w:t>
      </w:r>
      <w:r>
        <w:rPr>
          <w:sz w:val="32"/>
          <w:szCs w:val="32"/>
        </w:rPr>
        <w:t>社会阶级与身份认同</w:t>
      </w:r>
      <w:r>
        <w:rPr>
          <w:sz w:val="32"/>
          <w:szCs w:val="32"/>
        </w:rPr>
        <w:t>&lt;/p&gt;&lt;p&gt;&lt;img src="/static-img/CtCdpA4dSwdYqayVpFXG8q-PAbVIR-7fmK2KEgl7dUhKKHb984q1T915L1hTx-nc5BaiU-0nqBuLJYCpD0O_mH_BIiBWIUCEHX5IMsGrALlRPcte5s5PfRBnEftND7VkZBrQwNunXelMlWUClT44zPdeynHrj5mw6zCuenydnC_v-hve-mFgqR0AWNwky2rflpi0ZFwvhyMUmj5CqPItag.jpg"&gt;&lt;/p&gt;&lt;p&gt;</w:t>
      </w:r>
      <w:r>
        <w:rPr>
          <w:sz w:val="32"/>
          <w:szCs w:val="32"/>
        </w:rPr>
        <w:t>在小说里，人物们根据他们的地位、财富和教育背景来划分等级。这种严格的社会结构导致了一些人的身份认同受到了挑战，这正如作者所描述的人类永远处于寻找自己位置并寻求归属的心态之中。</w:t>
      </w:r>
      <w:r>
        <w:rPr>
          <w:sz w:val="32"/>
          <w:szCs w:val="32"/>
        </w:rPr>
        <w:t>&lt;/p&gt;&lt;p&gt;</w:t>
      </w:r>
      <w:r>
        <w:rPr>
          <w:sz w:val="32"/>
          <w:szCs w:val="32"/>
        </w:rPr>
        <w:t>人性多面的展现</w:t>
      </w:r>
      <w:r>
        <w:rPr>
          <w:sz w:val="32"/>
          <w:szCs w:val="32"/>
        </w:rPr>
        <w:t>&lt;/p&gt;&lt;p&gt;&lt;img src="/static-img/C1yvydwr6XU-u6wRRzQqnK-PAbVIR-7fmK2KEgl7dUhKKHb984q1T915L1hTx-nc5BaiU-0nqBuLJYCpD0O_mH_BIiBWIUCEHX5IMsGrALlRPcte5s5PfRBnEftND7VkZBrQwNunXelMlWUClT44zPdeynHrj5mw6zCuenydnC_v-hve-mFgqR0AWNwky2rflpi0ZFwvhyMUmj5CqPItag.jpg"&gt;&lt;/p&gt;&lt;p&gt;</w:t>
      </w:r>
      <w:r>
        <w:rPr>
          <w:sz w:val="32"/>
          <w:szCs w:val="32"/>
        </w:rPr>
        <w:t>《野王》展示了人性的复杂面貌，从善良到残忍，从勇敢到怯懦，从理智到愚蠢。每个人物都有自己的故事，每个故事都触及了人性最深层的秘密，无论是希望还是绝望，都能找到它们各自独特的人性表达。</w:t>
      </w:r>
      <w:r>
        <w:rPr>
          <w:sz w:val="32"/>
          <w:szCs w:val="32"/>
        </w:rPr>
        <w:t>&lt;/p&gt;&lt;p&gt;</w:t>
      </w:r>
      <w:r>
        <w:rPr>
          <w:sz w:val="32"/>
          <w:szCs w:val="32"/>
        </w:rPr>
        <w:t>生存与发展之间的抉择</w:t>
      </w:r>
      <w:r>
        <w:rPr>
          <w:sz w:val="32"/>
          <w:szCs w:val="32"/>
        </w:rPr>
        <w:t>&lt;/p&gt;&lt;p&gt;&lt;img src="/static-img/StWAfj7Iaqx9l4QXHa7Kk6-PAbVIR-7fmK2KEgl7dUhKKHb984q1T915L1hTx-nc5BaiU-0nqBuLJYCpD0O_mH_BIiBWIUCEHX5IMsGrALlRPcte5s5PfRBnEftND7VkZBrQwNunXelMlWUClT44zPdeynHrj5mw6zCuenydnC_v-hve-mFgqR0AWNwky2rflpi0ZFwvhyMUmj5CqPItag.jpg"&gt;&lt;/p&gt;&lt;p&gt;</w:t>
      </w:r>
      <w:r>
        <w:rPr>
          <w:sz w:val="32"/>
          <w:szCs w:val="32"/>
        </w:rPr>
        <w:t>书中的角色经常面临生存与发展之间艰难选择。当他们必须决定是否要冒险追求更好的生活时，他们往往需要考虑利益大小以及风险程度。这也是现代社会很多人面临的问题：应该选择稳定而舒适，或是追逐梦想承担未知？</w:t>
      </w:r>
      <w:r>
        <w:rPr>
          <w:sz w:val="32"/>
          <w:szCs w:val="32"/>
        </w:rPr>
        <w:t>&lt;/p&gt;&lt;p&gt;</w:t>
      </w:r>
      <w:r>
        <w:rPr>
          <w:sz w:val="32"/>
          <w:szCs w:val="32"/>
        </w:rPr>
        <w:t>反思与转变：向更好未来的迈进</w:t>
      </w:r>
      <w:r>
        <w:rPr>
          <w:sz w:val="32"/>
          <w:szCs w:val="32"/>
        </w:rPr>
        <w:t>&lt;/p&gt;&lt;p&gt;</w:t>
      </w:r>
      <w:r>
        <w:rPr>
          <w:sz w:val="32"/>
          <w:szCs w:val="32"/>
        </w:rPr>
        <w:t>通过小说，我们看到许多角色经过长时间的挣扎，最终完成了自我反思，并开始朝着更好的未来迈进。无论是在个人成长还是集体进步上，《野王》都提供了一种积极向上的视角，使读者意识到即使在最黑暗的情况下，也总有一线光明可循。</w:t>
      </w:r>
      <w:r>
        <w:rPr>
          <w:sz w:val="32"/>
          <w:szCs w:val="32"/>
        </w:rPr>
        <w:t>&lt;/p&gt;&lt;p&gt;&lt;a href = "/doc/360631-</w:t>
      </w:r>
      <w:r>
        <w:rPr>
          <w:sz w:val="32"/>
          <w:szCs w:val="32"/>
        </w:rPr>
        <w:t>野王探索人性的深渊</w:t>
      </w:r>
      <w:r>
        <w:rPr>
          <w:sz w:val="32"/>
          <w:szCs w:val="32"/>
        </w:rPr>
        <w:t>.doc" rel="alternate" download="360631-</w:t>
      </w:r>
      <w:r>
        <w:rPr>
          <w:sz w:val="32"/>
          <w:szCs w:val="32"/>
        </w:rPr>
        <w:t>野王探索人性的深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