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远朝凌虚阁的暗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远朝凌虚阁中的恰逢其时，一个关于暗恋的故事。我们会从几个关键点出发，来分析这个故事背后的深层含义。</w:t>
      </w:r>
      <w:r>
        <w:rPr>
          <w:sz w:val="32"/>
          <w:szCs w:val="32"/>
        </w:rPr>
        <w:t>&lt;/p&gt;&lt;p&gt;&lt;img src="/static-img/38XO5Saacr9MQdVMjDUxWYt1gDoxmXVucf4oEVeGyDJaDQ6GzodUavgJQvFPgYwO.jp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朝凌虚阁，每个人都有着自己的世界，但当某个人的存在打破了这一切的时候，那就是恰逢其时。在这个时候，一种特殊的情感开始萌生，这是对彼此未曾言说的关怀和理解。这份感情逐渐成长，最终形成了一段美好的爱情。</w:t>
      </w:r>
      <w:r>
        <w:rPr>
          <w:sz w:val="32"/>
          <w:szCs w:val="32"/>
        </w:rPr>
        <w:t>&lt;/p&gt;&lt;p&gt;&lt;img src="/static-img/BhDQMn7LKfqaQRakefY1Wot1gDoxmXVucf4oEVeGyDLFhh5Rr_Eh09dacd0GFEU6b-r5e_kZ_fW1jcOZmAeThMnKhqWulEffGfhmLVdODHpEpVi9R0pyf0rUnUG5fVJX.jpg"&gt;&lt;/p&gt;&lt;p&gt;</w:t>
      </w:r>
      <w:r>
        <w:rPr>
          <w:sz w:val="32"/>
          <w:szCs w:val="32"/>
        </w:rPr>
        <w:t>心灵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的小事和细节，两个人开始慢慢地了解对方的心思。这种心灵上的交流让他们感到一种前所未有的亲密感。无论是在书房里沉默地看一本书，还是在园中漫步观赏花朵，都能感受到彼此之间那份难以言喻的情愫。</w:t>
      </w:r>
      <w:r>
        <w:rPr>
          <w:sz w:val="32"/>
          <w:szCs w:val="32"/>
        </w:rPr>
        <w:t>&lt;/p&gt;&lt;p&gt;&lt;img src="/static-img/eGp2fXAheH7puamYtzATfIt1gDoxmXVucf4oEVeGyDLFhh5Rr_Eh09dacd0GFEU6b-r5e_kZ_fW1jcOZmAeThMnKhqWulEffGfhmLVdODHpEpVi9R0pyf0rUnUG5fVJX.jpg"&gt;&lt;/p&gt;&lt;p&gt;</w:t>
      </w:r>
      <w:r>
        <w:rPr>
          <w:sz w:val="32"/>
          <w:szCs w:val="32"/>
        </w:rPr>
        <w:t>勇气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直接地表达自己的感情。但同时，也伴随着恐惧和不安。在这个过程中，他们必须找到勇气去面对可能失败的情况，同时也要学会接纳可能发生的一切变化。</w:t>
      </w:r>
      <w:r>
        <w:rPr>
          <w:sz w:val="32"/>
          <w:szCs w:val="32"/>
        </w:rPr>
        <w:t>&lt;/p&gt;&lt;p&gt;&lt;img src="/static-img/nnI2LVI_GpIhK8phLHEwH4t1gDoxmXVucf4oEVeGyDLFhh5Rr_Eh09dacd0GFEU6b-r5e_kZ_fW1jcOZmAeThMnKhqWulEffGfhmLVdODHpEpVi9R0pyf0rUnUG5fVJX.jpg"&gt;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与挑战，他们用行动来证明自己的承诺。不论是共同应对家庭压力还是一起度过困顿之年，只要有对方在身边，就能感觉到生命中的光明与希望。</w:t>
      </w:r>
      <w:r>
        <w:rPr>
          <w:sz w:val="32"/>
          <w:szCs w:val="32"/>
        </w:rPr>
        <w:t>&lt;/p&gt;&lt;p&gt;&lt;img src="/static-img/hB7_NzO89fO2D8RIRdAVhIt1gDoxmXVucf4oEVeGyDLFhh5Rr_Eh09dacd0GFEU6b-r5e_kZ_fW1jcOZmAeThMnKhqWulEffGfhmLVdODHpEpVi9R0pyf0rUnUG5fVJX.jpg"&gt;&lt;/p&gt;&lt;p&gt;</w:t>
      </w:r>
      <w:r>
        <w:rPr>
          <w:sz w:val="32"/>
          <w:szCs w:val="32"/>
        </w:rPr>
        <w:t>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们决定打开心扉，用真挚的情感去迎接彼此。这不仅是一场心理上的胜利，更是一次情感上的洗礼，让他们明白了什么才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逢其时，不仅是一个开始，它也是一个永恒的话题。当两人站在一起，看着那片被阳光洒满的地方，或许能够听到那些悄声细语，那些承诺和誓言，将成为他们人生的指南针，为他们带来幸福和平静。</w:t>
      </w:r>
      <w:r>
        <w:rPr>
          <w:sz w:val="32"/>
          <w:szCs w:val="32"/>
        </w:rPr>
        <w:t>&lt;/p&gt;&lt;p&gt;&lt;a href = "/doc/359929-</w:t>
      </w:r>
      <w:r>
        <w:rPr>
          <w:sz w:val="32"/>
          <w:szCs w:val="32"/>
        </w:rPr>
        <w:t>恰逢其时远朝凌虚阁的暗恋之旅</w:t>
      </w:r>
      <w:r>
        <w:rPr>
          <w:sz w:val="32"/>
          <w:szCs w:val="32"/>
        </w:rPr>
        <w:t>.doc" rel="alternate" download="359929-</w:t>
      </w:r>
      <w:r>
        <w:rPr>
          <w:sz w:val="32"/>
          <w:szCs w:val="32"/>
        </w:rPr>
        <w:t>恰逢其时远朝凌虚阁的暗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