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穿越古今的爱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家宫廷里有着无数的秘密与传奇，而兰陵皇妃便是其中的一朵奇葩。她的故事仿佛出自于神话，却又带有浓厚的人间烟火气。在这个充满了权谋与爱情的时代，她以一种特别的方式留下了自己的足迹。</w:t>
      </w:r>
      <w:r>
        <w:rPr>
          <w:sz w:val="32"/>
          <w:szCs w:val="32"/>
        </w:rPr>
        <w:t>&lt;/p&gt;&lt;p&gt;&lt;img src="/static-img/iw1cfRB-p69kRHBAOmZxN4wg-tNmMS1cHdjUhaTbSBsRJunPoeb4cpse-gUdt5Dx.jpg"&gt;&lt;/p&gt;&lt;p&gt;</w:t>
      </w:r>
      <w:r>
        <w:rPr>
          <w:sz w:val="32"/>
          <w:szCs w:val="32"/>
        </w:rPr>
        <w:t>段落一：穿越时空的旅者</w:t>
      </w:r>
      <w:r>
        <w:rPr>
          <w:sz w:val="32"/>
          <w:szCs w:val="32"/>
        </w:rPr>
        <w:t>&lt;/p&gt;&lt;p&gt;</w:t>
      </w:r>
      <w:r>
        <w:rPr>
          <w:sz w:val="32"/>
          <w:szCs w:val="32"/>
        </w:rPr>
        <w:t>兰陵皇妃全文阅读，犹如一本神秘的书籍，每一个字都是对历史和爱情深刻剖析。她是一个来自未来世界的女子，在一次意外中穿越到了唐朝。她用她超凡脱俗的情感和智慧，不仅赢得了当时人的尊敬，也影响了一方之力。</w:t>
      </w:r>
      <w:r>
        <w:rPr>
          <w:sz w:val="32"/>
          <w:szCs w:val="32"/>
        </w:rPr>
        <w:t>&lt;/p&gt;&lt;p&gt;&lt;img src="/static-img/GLrjDkGXolQZ5rA33R-mDIwg-tNmMS1cHdjUhaTbSBvuYCWIQV_iCkAyLITD12gKC8n8vzps-LGhlaR4qg6WF6olIwvikeT6NF98NPZwJfJoUpSIXrDxPRjQOt_5D-CnBlVG0ZYIYPbxaEsIq_f3Dg.jpg"&gt;&lt;/p&gt;&lt;p&gt;</w:t>
      </w:r>
      <w:r>
        <w:rPr>
          <w:sz w:val="32"/>
          <w:szCs w:val="32"/>
        </w:rPr>
        <w:t>段落二：宫廷中的孤狼</w:t>
      </w:r>
      <w:r>
        <w:rPr>
          <w:sz w:val="32"/>
          <w:szCs w:val="32"/>
        </w:rPr>
        <w:t>&lt;/p&gt;&lt;p&gt;</w:t>
      </w:r>
      <w:r>
        <w:rPr>
          <w:sz w:val="32"/>
          <w:szCs w:val="32"/>
        </w:rPr>
        <w:t>在繁华而复杂的宫廷生活中，兰陵皇妃始终保持着独立自主的心态。她不受传统束缚，用自己的方式去理解和处理各种政治纷争。她的出现，如同春风拂过花海，让周围的人都被她的魅力所吸引。</w:t>
      </w:r>
      <w:r>
        <w:rPr>
          <w:sz w:val="32"/>
          <w:szCs w:val="32"/>
        </w:rPr>
        <w:t>&lt;/p&gt;&lt;p&gt;&lt;img src="/static-img/iDpoaKLHAFinBkSgRGimL4wg-tNmMS1cHdjUhaTbSBvuYCWIQV_iCkAyLITD12gKC8n8vzps-LGhlaR4qg6WF6olIwvikeT6NF98NPZwJfJoUpSIXrDxPRjQOt_5D-CnBlVG0ZYIYPbxaEsIq_f3Dg.jpg"&gt;&lt;/p&gt;&lt;p&gt;</w:t>
      </w:r>
      <w:r>
        <w:rPr>
          <w:sz w:val="32"/>
          <w:szCs w:val="32"/>
        </w:rPr>
        <w:t>段落三：爱情与牺牲</w:t>
      </w:r>
      <w:r>
        <w:rPr>
          <w:sz w:val="32"/>
          <w:szCs w:val="32"/>
        </w:rPr>
        <w:t>&lt;/p&gt;&lt;p&gt;</w:t>
      </w:r>
      <w:r>
        <w:rPr>
          <w:sz w:val="32"/>
          <w:szCs w:val="32"/>
        </w:rPr>
        <w:t>兰陵皇妃最令人难忘的地方或许是她那坚定不移的情感选择。面对重重困难，她没有放弃，只因那份深藏内心、不可言喻的情感支撑着她前行。当人们读到这部作品时，他们会发现，即使是在最艰苦的情况下，真挚的情感依旧能够点亮人生的灯塔。</w:t>
      </w:r>
      <w:r>
        <w:rPr>
          <w:sz w:val="32"/>
          <w:szCs w:val="32"/>
        </w:rPr>
        <w:t>&lt;/p&gt;&lt;p&gt;&lt;img src="/static-img/8YzPCxE-jOTSbuAq3mrqM4wg-tNmMS1cHdjUhaTbSBvuYCWIQV_iCkAyLITD12gKC8n8vzps-LGhlaR4qg6WF6olIwvikeT6NF98NPZwJfJoUpSIXrDxPRjQOt_5D-CnBlVG0ZYIYPbxaEsIq_f3Dg.jpg"&gt;&lt;/p&gt;&lt;p&gt;</w:t>
      </w:r>
      <w:r>
        <w:rPr>
          <w:sz w:val="32"/>
          <w:szCs w:val="32"/>
        </w:rPr>
        <w:t>段落四：文化交流与融合</w:t>
      </w:r>
      <w:r>
        <w:rPr>
          <w:sz w:val="32"/>
          <w:szCs w:val="32"/>
        </w:rPr>
        <w:t>&lt;/p&gt;&lt;p&gt;</w:t>
      </w:r>
      <w:r>
        <w:rPr>
          <w:sz w:val="32"/>
          <w:szCs w:val="32"/>
        </w:rPr>
        <w:t>通过兰陵皇妃全文阅读，我们可以看到不同时代之间文化交流的痕迹。在她的故事中，你可以看到古代汉语、唐朝文化以及现代科技元素如何交织成一个既古色古香又新潮流行的小说世界。这正是当今社会我们应该学习到的跨文化交流之道。</w:t>
      </w:r>
      <w:r>
        <w:rPr>
          <w:sz w:val="32"/>
          <w:szCs w:val="32"/>
        </w:rPr>
        <w:t>&lt;/p&gt;&lt;p&gt;&lt;img src="/static-img/-HBCjqw-2Rz17tRdP58Ry4wg-tNmMS1cHdjUhaTbSBvuYCWIQV_iCkAyLITD12gKC8n8vzps-LGhlaR4qg6WF6olIwvikeT6NF98NPZwJfJoUpSIXrDxPRjQOt_5D-CnBlVG0ZYIYPbxaEsIq_f3Dg.jpg"&gt;&lt;/p&gt;&lt;p&gt;</w:t>
      </w:r>
      <w:r>
        <w:rPr>
          <w:sz w:val="32"/>
          <w:szCs w:val="32"/>
        </w:rPr>
        <w:t>段落五：现实意义探讨</w:t>
      </w:r>
      <w:r>
        <w:rPr>
          <w:sz w:val="32"/>
          <w:szCs w:val="32"/>
        </w:rPr>
        <w:t>&lt;/p&gt;&lt;p&gt;</w:t>
      </w:r>
      <w:r>
        <w:rPr>
          <w:sz w:val="32"/>
          <w:szCs w:val="32"/>
        </w:rPr>
        <w:t>今天，当我们回望历史的时候，我们往往会发现，无论是在过去还是现在，那些关于爱情、忠诚、勇气等主题永远不会过时。《兰陵皇妃》的存在让我们思考，在不断变化的地球上，有些价值观和精神追求是跨越时间和空间的一个常量。而这些正是我们每个人生命中的宝贵财富。</w:t>
      </w:r>
      <w:r>
        <w:rPr>
          <w:sz w:val="32"/>
          <w:szCs w:val="32"/>
        </w:rPr>
        <w:t>&lt;/p&gt;&lt;p&gt;</w:t>
      </w:r>
      <w:r>
        <w:rPr>
          <w:sz w:val="32"/>
          <w:szCs w:val="32"/>
        </w:rPr>
        <w:t>总结：</w:t>
      </w:r>
      <w:r>
        <w:rPr>
          <w:sz w:val="32"/>
          <w:szCs w:val="32"/>
        </w:rPr>
        <w:t>&lt;/p&gt;&lt;p&gt;</w:t>
      </w:r>
      <w:r>
        <w:rPr>
          <w:sz w:val="32"/>
          <w:szCs w:val="32"/>
        </w:rPr>
        <w:t>《兰陵皇妃》是一部融合了历史背景、浪漫主义色彩以及现代科技元素的小说，它讲述了一位女主人公从未知未来世界来到唐朝后，与那个时代产生共鸣并影响其发展过程的事迹。这部作品不仅展示了女性角色在男主角身边扮演重要作用，更强调了无论何种环境，只要真诚地去关注他人，就能找到属于自己的位置。而对于那些想要了解更多关于《兰陵皇妃》的读者来说，这本书将成为他们打开知识大门的一把钥匙。</w:t>
      </w:r>
      <w:r>
        <w:rPr>
          <w:sz w:val="32"/>
          <w:szCs w:val="32"/>
        </w:rPr>
        <w:t>&lt;/p&gt;&lt;p&gt;&lt;a href = "/doc/359904-</w:t>
      </w:r>
      <w:r>
        <w:rPr>
          <w:sz w:val="32"/>
          <w:szCs w:val="32"/>
        </w:rPr>
        <w:t>兰陵皇妃穿越古今的爱与梦</w:t>
      </w:r>
      <w:r>
        <w:rPr>
          <w:sz w:val="32"/>
          <w:szCs w:val="32"/>
        </w:rPr>
        <w:t>.doc" rel="alternate" download="359904-</w:t>
      </w:r>
      <w:r>
        <w:rPr>
          <w:sz w:val="32"/>
          <w:szCs w:val="32"/>
        </w:rPr>
        <w:t>兰陵皇妃穿越古今的爱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