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冠天下之风流军师策略无敌的神奇谋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智冠天下之风流军师？</w:t>
      </w:r>
      <w:r>
        <w:rPr>
          <w:sz w:val="32"/>
          <w:szCs w:val="32"/>
        </w:rPr>
        <w:t>&lt;/p&gt;&lt;p&gt;&lt;img src="/static-img/fzzLWtpZLnvfi5rR8NikwmTMWGPNfgd766FNvfAkLEU7woW28cxrXjuVSAnOwBax.jpg"&gt;&lt;/p&gt;&lt;p&gt;</w:t>
      </w:r>
      <w:r>
        <w:rPr>
          <w:sz w:val="32"/>
          <w:szCs w:val="32"/>
        </w:rPr>
        <w:t>在这片辽阔的世界里，存在着无数传奇人物，他们以智慧和勇气征服了无数敌人。然而，在这些英雄中，有一位特别的人物，他不仅拥有超凡的战斗力，还有着令人惊叹的谋略和策略，这就是被称作“智冠天下之风流军师”的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成为风流军士的？</w:t>
      </w:r>
      <w:r>
        <w:rPr>
          <w:sz w:val="32"/>
          <w:szCs w:val="32"/>
        </w:rPr>
        <w:t>&lt;/p&gt;&lt;p&gt;&lt;img src="/static-img/_pRL_wl9RVUwFRBxdXQBwWTMWGPNfgd766FNvfAkLEWXBtxq9ENOIbx_F9QUdyBaBxS6qE_QBFYGqLgZb75paqCECafVm1t5sPOh5ssP_RptTL-XWriLPb5sW9xNQg09attmzdSxt2ucG6_8Tu4ETlPQcnSS97YUkgltjfw5B4eBl9ckVbO9oaGXVYNfc4KI.jpg"&gt;&lt;/p&gt;&lt;p&gt;</w:t>
      </w:r>
      <w:r>
        <w:rPr>
          <w:sz w:val="32"/>
          <w:szCs w:val="32"/>
        </w:rPr>
        <w:t>据说，风流军士从小便展现出了非凡的思考能力。他能够洞察世事纷扰，用他的聪明才智解决各种复杂的问题。随着时间的推移，他逐渐成长为一个不可多得的人物，人们都将他视为最可靠的大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对战术有什么独到见解？</w:t>
      </w:r>
      <w:r>
        <w:rPr>
          <w:sz w:val="32"/>
          <w:szCs w:val="32"/>
        </w:rPr>
        <w:t>&lt;/p&gt;&lt;p&gt;&lt;img src="/static-img/YrseZDpCRGfRaEq1lySSTWTMWGPNfgd766FNvfAkLEWXBtxq9ENOIbx_F9QUdyBaBxS6qE_QBFYGqLgZb75paqCECafVm1t5sPOh5ssP_RptTL-XWriLPb5sW9xNQg09attmzdSxt2ucG6_8Tu4ETlPQcnSS97YUkgltjfw5B4eBl9ckVbO9oaGXVYNfc4KI.jpg"&gt;&lt;/p&gt;&lt;p&gt;</w:t>
      </w:r>
      <w:r>
        <w:rPr>
          <w:sz w:val="32"/>
          <w:szCs w:val="32"/>
        </w:rPr>
        <w:t>在战争与策略中，风流军士总是能提出令人难以置信的战术方案。他能够分析敌人的弱点，并且迅速制定出让对方措手不及的计划。在很多关键时刻，他都是那支胜利队伍中的灵魂人物，无论是在古老城堡内还是广阔草原上，都能用他的智慧引领部队取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他的名声？</w:t>
      </w:r>
      <w:r>
        <w:rPr>
          <w:sz w:val="32"/>
          <w:szCs w:val="32"/>
        </w:rPr>
        <w:t>&lt;/p&gt;&lt;p&gt;&lt;img src="/static-img/PjtaGmdIyiC3a9bdKrXxHmTMWGPNfgd766FNvfAkLEWXBtxq9ENOIbx_F9QUdyBaBxS6qE_QBFYGqLgZb75paqCECafVm1t5sPOh5ssP_RptTL-XWriLPb5sW9xNQg09attmzdSxt2ucG6_8Tu4ETlPQcnSS97YUkgltjfw5B4eBl9ckVbO9oaGXVYNfc4KI.jpg"&gt;&lt;/p&gt;&lt;p&gt;</w:t>
      </w:r>
      <w:r>
        <w:rPr>
          <w:sz w:val="32"/>
          <w:szCs w:val="32"/>
        </w:rPr>
        <w:t>随着一次次成功和奇迹般的一举，一代又一代的人们都开始传颂他的名字。他们赞美他那卓绝的心机、深邃的情感以及超乎常人的洞察力。而当历史书籍记载了更多关于他的故事后，那份名声也就更加巩固了。这位神秘而伟大的人物，不仅在当时，就连后世也成为了一种精神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个称号背后隐藏着什么？</w:t>
      </w:r>
      <w:r>
        <w:rPr>
          <w:sz w:val="32"/>
          <w:szCs w:val="32"/>
        </w:rPr>
        <w:t>&lt;/p&gt;&lt;p&gt;&lt;img src="/static-img/CuvUnzLMLC2PNIJRC9its2TMWGPNfgd766FNvfAkLEWXBtxq9ENOIbx_F9QUdyBaBxS6qE_QBFYGqLgZb75paqCECafVm1t5sPOh5ssP_RptTL-XWriLPb5sW9xNQg09attmzdSxt2ucG6_8Tu4ETlPQcnSS97YUkgltjfw5B4eBl9ckVbO9oaGXVYNfc4KI.jpg"&gt;&lt;/p&gt;&lt;p&gt;</w:t>
      </w:r>
      <w:r>
        <w:rPr>
          <w:sz w:val="32"/>
          <w:szCs w:val="32"/>
        </w:rPr>
        <w:t>尽管如此，“智冠天下之风流军师”这一称号并不是没有争议。有人认为这是个虚构出来的一个传奇，而实际上真正具有这样的能力的人可能并不存在。但另一方面，有些人则坚持认为，这是一个真实存在过的人类形象，是对那些曾经或仍然生活于我们之间、拥有过巨大影响力的个人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典范怎样激励我们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面对这样一个充满神秘色彩却又极具启发性的主题，我们不禁要问：这样的典范怎样激励我们？对于那些渴望创造改变、追求卓越者来说，他是一座永恒的地标；对于需要解决复杂问题或面临挑战者来说，他是一盏指路明灯。无论你身处何地，只要心怀梦想，便可以通过学习和模仿这种精神来实现自己的目标。在这个不断变化、竞争日益激烈的地球上，我们每个人都应该寻找并学习一些像“智冠天下之风流军师”那样睿智与勇敢的人才，从而共同推动人类社会向前发展。</w:t>
      </w:r>
      <w:r>
        <w:rPr>
          <w:sz w:val="32"/>
          <w:szCs w:val="32"/>
        </w:rPr>
        <w:t>&lt;/p&gt;&lt;p&gt;&lt;a href = "/doc/359572-</w:t>
      </w:r>
      <w:r>
        <w:rPr>
          <w:sz w:val="32"/>
          <w:szCs w:val="32"/>
        </w:rPr>
        <w:t>智冠天下之风流军师策略无敌的神奇谋士</w:t>
      </w:r>
      <w:r>
        <w:rPr>
          <w:sz w:val="32"/>
          <w:szCs w:val="32"/>
        </w:rPr>
        <w:t>.doc" rel="alternate" download="359572-</w:t>
      </w:r>
      <w:r>
        <w:rPr>
          <w:sz w:val="32"/>
          <w:szCs w:val="32"/>
        </w:rPr>
        <w:t>智冠天下之风流军师策略无敌的神奇谋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