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逆袭之旅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主角从一个普通的村民蜕变为了一名强大的战神，这一路上的逆袭之旅充满了艰辛和挑战。激流勇进</w:t>
      </w:r>
      <w:r>
        <w:rPr>
          <w:sz w:val="32"/>
          <w:szCs w:val="32"/>
        </w:rPr>
        <w:t>&lt;/p&gt;&lt;p&gt;&lt;img src="/static-img/Tqt4l3dWTodToGSwjAtvldF2Rgl7PJwOBtE9S1izfN7fNbJCZllvK0WCRGFVRxfA.png"&gt;&lt;/p&gt;&lt;p&gt;</w:t>
      </w:r>
      <w:r>
        <w:rPr>
          <w:sz w:val="32"/>
          <w:szCs w:val="32"/>
        </w:rPr>
        <w:t>首先，我们可以看到主角对待生活的态度，他没有畏惧困难，而是勇敢地面对每一个挑战。无论是在战斗中还是在学习上，他都表现出了不屈不挠的精神。在一次次失败之后，他总能从中学到经验，并且不断地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主角的人物塑造也值得我们深入探讨。他不是那种天生有才华、运气好的人，而是一个通过自己的努力逐步成长起来的人。这一点给读者留下了深刻的印象，让人更加相信只要坚持不懈，就一定能够实现自己的梦想。</w:t>
      </w:r>
      <w:r>
        <w:rPr>
          <w:sz w:val="32"/>
          <w:szCs w:val="32"/>
        </w:rPr>
        <w:t>&lt;/p&gt;&lt;p&gt;&lt;img src="/static-img/ja_F5eJNiZiEcXYW9386m9F2Rgl7PJwOBtE9S1izfN41ecccEyHTyGQWWEYdjpj2IhhLPrtkmZkZHVEk-xqrY-UglR71dftU4hpjYIdi3kwT5i2bq2IVYJO1NMCidjokfd1YrDjQ3x3TUqrM2RqDdA.png"&gt;&lt;/p&gt;&lt;p&gt;</w:t>
      </w:r>
      <w:r>
        <w:rPr>
          <w:sz w:val="32"/>
          <w:szCs w:val="32"/>
        </w:rPr>
        <w:t>再者，爱情这条线也是非常精彩的一部分。主角在他的征途中遇到了几位重要的情侣，每个女孩都有着不同的性格和背景，但他们共同点就是对主角忠诚并支持他走向成功。在这个过程中，爱情既是动力的源泉，也是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书中的世界观来看，这部作品构建了一个完整而丰富的地球历史背景，为故事提供了广阔的舞台空间。各种各样的文化、风俗习惯以及宗教信仰都被细致地描绘出来，使得整个故事更加真实可信。</w:t>
      </w:r>
      <w:r>
        <w:rPr>
          <w:sz w:val="32"/>
          <w:szCs w:val="32"/>
        </w:rPr>
        <w:t>&lt;/p&gt;&lt;p&gt;&lt;img src="/static-img/Qh6cM-JbPz7AUbG5IxX9CdF2Rgl7PJwOBtE9S1izfN41ecccEyHTyGQWWEYdjpj2IhhLPrtkmZkZHVEk-xqrY-UglR71dftU4hpjYIdi3kwT5i2bq2IVYJO1NMCidjokfd1YrDjQ3x3TUqrM2RqDdA.jpg"&gt;&lt;/p&gt;&lt;p&gt;</w:t>
      </w:r>
      <w:r>
        <w:rPr>
          <w:sz w:val="32"/>
          <w:szCs w:val="32"/>
        </w:rPr>
        <w:t>同时，该书中的角色互动也非常吸引人。每个人物都是独特且复杂，都有自己鲜明的地位和作用，无论是在家族内部还是在社会大局上，他们都扮演着不可或缺的一角。这使得整本书充满了悬疑和紧张感，同时也增添了一丝人类情感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读者的吸引力来说，最重要的是该书的情节设计高超。一场又一场惊心动魄的情节交织，一波未平一波又起，使得读者始终保持着高度的心理投入，不仅如此，还让人忍俊不禁甚至有些许泪水涟涟，因为它触及到了人们内心深处最脆弱的地方——希望与失落之间微妙的心跳。</w:t>
      </w:r>
      <w:r>
        <w:rPr>
          <w:sz w:val="32"/>
          <w:szCs w:val="32"/>
        </w:rPr>
        <w:t>&lt;/p&gt;&lt;p&gt;&lt;img src="/static-img/XLPtMhD-3Phr447UotKcitF2Rgl7PJwOBtE9S1izfN41ecccEyHTyGQWWEYdjpj2IhhLPrtkmZkZHVEk-xqrY-UglR71dftU4hpjYIdi3kwT5i2bq2IVYJO1NMCidjokfd1YrDjQ3x3TUqrM2RqDdA.jpg"&gt;&lt;/p&gt;&lt;p&gt;&lt;a href = "/doc/359347-</w:t>
      </w:r>
      <w:r>
        <w:rPr>
          <w:sz w:val="32"/>
          <w:szCs w:val="32"/>
        </w:rPr>
        <w:t>战神狼婿全文免费阅读逆袭之旅与爱情纠葛</w:t>
      </w:r>
      <w:r>
        <w:rPr>
          <w:sz w:val="32"/>
          <w:szCs w:val="32"/>
        </w:rPr>
        <w:t>.doc" rel="alternate" download="359347-</w:t>
      </w:r>
      <w:r>
        <w:rPr>
          <w:sz w:val="32"/>
          <w:szCs w:val="32"/>
        </w:rPr>
        <w:t>战神狼婿全文免费阅读逆袭之旅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