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看看你的森林你有没有想过那片树木环绕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有没有想过，那片树木环绕的秘密？我曾经就这样思考，直到有一天，我决定迈开腿，看看我的森林。它不仅仅是一片树木，更是我的记忆库、情感仓库，甚至是我与自然的交流平台。</w:t>
      </w:r>
      <w:r>
        <w:rPr>
          <w:sz w:val="32"/>
          <w:szCs w:val="32"/>
        </w:rPr>
        <w:t>&lt;/p&gt;&lt;p&gt;&lt;img src="/static-img/oUGr7guXTM-0wL2PWV0x6Vrgr8Kvj9OeXOhjenKeA0YOjgRPRVWH7EhsqYm8f8PW.jpg"&gt;&lt;/p&gt;&lt;p&gt;</w:t>
      </w:r>
      <w:r>
        <w:rPr>
          <w:sz w:val="32"/>
          <w:szCs w:val="32"/>
        </w:rPr>
        <w:t>我从家中踏出，每一步都带着好奇和期待。我知道，这里藏着无数故事，无声地诉说着季节的更替、风雨的变换，以及生命力的不熄。在这片森林里，我可以找到自己的影子，也能遇见别人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树梢，斑驳陆离地洒在草地上。我穿越了那层金色的网，如同进入另一个世界。随后，我来到了溪边，一路小溪流淌，它的声音伴随着我的脚步，是最亲切的声音之一。这条小溪，它见证了我成长，每一次回头，都会看到自己年幼时玩耍的地方。</w:t>
      </w:r>
      <w:r>
        <w:rPr>
          <w:sz w:val="32"/>
          <w:szCs w:val="32"/>
        </w:rPr>
        <w:t>&lt;/p&gt;&lt;p&gt;&lt;img src="/static-img/BpDvmz28BMuun8UwM4l_wVrgr8Kvj9OeXOhjenKeA0Yvuh7a8VZDb-bx_8j0tYnX-eP0_5G4gP2VfJA5zUxLZNe_LkgjZUeMXNsW7WhFmYGBjckmX48N5ughwFraGeHe4UGSAbYzftM-hhEF7QAmjlKGkBF6p9fff1gBhytA4RtM9JOfL8LFeihD6jlZa5POL9MCa2yJtQP-UHogXF2fJg.png"&gt;&lt;/p&gt;&lt;p&gt;</w:t>
      </w:r>
      <w:r>
        <w:rPr>
          <w:sz w:val="32"/>
          <w:szCs w:val="32"/>
        </w:rPr>
        <w:t>走得更远一些，我发现了一处清澈的小湖泊。湖面上的倒影，就像一面镜子，将周围的一切映射出来。那里的水质清澈，让人忍不住想要停下来，用手扯起几口清新之水喝个痛快。而岸边，还生长着一种只有在这里才能找到的野花，有点类似于百合，只不过颜色更加鲜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片森林便变得格外神秘。当星星闪烁时，不知何方传来的鸟鸣声，在夜空中回荡，而月亮则像是大海中的明灯，照亮了通往未知世界的大门。我常常躺在草地上仰望星空，与这个宇宙对话，为自己的生活加油打气。</w:t>
      </w:r>
      <w:r>
        <w:rPr>
          <w:sz w:val="32"/>
          <w:szCs w:val="32"/>
        </w:rPr>
        <w:t>&lt;/p&gt;&lt;p&gt;&lt;img src="/static-img/Nzp4AyfSyhWSQLGlQgMCUFrgr8Kvj9OeXOhjenKeA0Yvuh7a8VZDb-bx_8j0tYnX-eP0_5G4gP2VfJA5zUxLZNe_LkgjZUeMXNsW7WhFmYGBjckmX48N5ughwFraGeHe4UGSAbYzftM-hhEF7QAmjlKGkBF6p9fff1gBhytA4RtM9JOfL8LFeihD6jlZa5POL9MCa2yJtQP-UHogXF2fJg.jpg"&gt;&lt;/p&gt;&lt;p&gt;</w:t>
      </w:r>
      <w:r>
        <w:rPr>
          <w:sz w:val="32"/>
          <w:szCs w:val="32"/>
        </w:rPr>
        <w:t xml:space="preserve">这些都是你的森林，它们也许不会说话，但它们总是在那里等待着你去探索。你有没有想过，那片树木环绕的秘密呢？或者，你已经迈开腿看看你的森林了吗？如果还没开始，那就让我们一起去吧！因为，只要心存好奇，这个世界就是我们的 </w:t>
      </w:r>
      <w:r>
        <w:rPr>
          <w:sz w:val="32"/>
          <w:szCs w:val="32"/>
        </w:rPr>
        <w:t>playgroun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59201-</w:t>
      </w:r>
      <w:r>
        <w:rPr>
          <w:sz w:val="32"/>
          <w:szCs w:val="32"/>
        </w:rPr>
        <w:t>迈开腿看看你的森林你有没有想过那片树木环绕的秘密</w:t>
      </w:r>
      <w:r>
        <w:rPr>
          <w:sz w:val="32"/>
          <w:szCs w:val="32"/>
        </w:rPr>
        <w:t>.doc" rel="alternate" download="359201-</w:t>
      </w:r>
      <w:r>
        <w:rPr>
          <w:sz w:val="32"/>
          <w:szCs w:val="32"/>
        </w:rPr>
        <w:t>迈开腿看看你的森林你有没有想过那片树木环绕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