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我手中的小红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，我的小红心</w:t>
      </w:r>
      <w:r>
        <w:rPr>
          <w:sz w:val="32"/>
          <w:szCs w:val="32"/>
        </w:rPr>
        <w:t>&lt;/p&gt;&lt;p&gt;&lt;img src="/static-img/ioGHlePBd_3spXewL46RsBNlUyDVtrR18GjEkSqFn2SFAElNCnTAQvtmzRb7QZ1v.jpg"&gt;&lt;/p&gt;&lt;p&gt;</w:t>
      </w:r>
      <w:r>
        <w:rPr>
          <w:sz w:val="32"/>
          <w:szCs w:val="32"/>
        </w:rPr>
        <w:t>记得小时候，每到秋天，我总是迫不及待地跑向那片金黄色的果园。那里满是成熟的苹果树，它们像古老的守护者，静静地守护着自己珍贵的果实。我最喜欢的是那些深红色的苹果，它们在阳光下闪耀着诱人的光芒，就像我心中对美好生活的向往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终于鼓起勇气，从高高挂起的一棵树上摘下了一颗最大的、颜色最鲜艳的小红心。这颗苹果在我手中轻轻摇晃，它仿佛在告诉我：虽然它离开了母亲的怀抱，但它依然充满活力和希望。</w:t>
      </w:r>
      <w:r>
        <w:rPr>
          <w:sz w:val="32"/>
          <w:szCs w:val="32"/>
        </w:rPr>
        <w:t>&lt;/p&gt;&lt;p&gt;&lt;img src="/static-img/rVNvj4099yjOUw0KHn7VRBNlUyDVtrR18GjEkSqFn2T0LAyQn2yjSgr0NM9Wg9hWFUu8VuOWSAthoon68rMKzZybjc75SSdunbZt0b88vfDWkfTTRw_8DP_ma_ibyYDNZFWQKxcWO7QT_ElCD6PUKTGen9INE33rXtZ-s6hHTVY.png"&gt;&lt;/p&gt;&lt;p&gt;</w:t>
      </w:r>
      <w:r>
        <w:rPr>
          <w:sz w:val="32"/>
          <w:szCs w:val="32"/>
        </w:rPr>
        <w:t>当我把这颗小红心带回家时，妈妈微笑着接过，说：“这是你从外面带来的礼物吗？”我点了点头，她温柔地问，“这代表什么呢？”我想了一会儿，然后说：“这代表我们的未来，就像这颗苹果一样，无论何时，都能给人生带来新鲜和甜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吃到这颗小红心时，我都会感受到一种特殊的情感。那不是简单的口感或香味，而是一种与自然相连、与快乐相伴的心情。在那个纯真的世界里，一颗苹果就是一个完整而丰富的人生。</w:t>
      </w:r>
      <w:r>
        <w:rPr>
          <w:sz w:val="32"/>
          <w:szCs w:val="32"/>
        </w:rPr>
        <w:t>&lt;/p&gt;&lt;p&gt;&lt;img src="/static-img/LoncQCZeWUSOMJPgMep7phNlUyDVtrR18GjEkSqFn2T0LAyQn2yjSgr0NM9Wg9hWFUu8VuOWSAthoon68rMKzZybjc75SSdunbZt0b88vfDWkfTTRw_8DP_ma_ibyYDNZFWQKxcWO7QT_ElCD6PUKTGen9INE33rXtZ-s6hHTVY.png"&gt;&lt;/p&gt;&lt;p&gt;&lt;a href = "/doc/359185-</w:t>
      </w:r>
      <w:r>
        <w:rPr>
          <w:sz w:val="32"/>
          <w:szCs w:val="32"/>
        </w:rPr>
        <w:t>一颗苹果我手中的小红心</w:t>
      </w:r>
      <w:r>
        <w:rPr>
          <w:sz w:val="32"/>
          <w:szCs w:val="32"/>
        </w:rPr>
        <w:t>.doc" rel="alternate" download="359185-</w:t>
      </w:r>
      <w:r>
        <w:rPr>
          <w:sz w:val="32"/>
          <w:szCs w:val="32"/>
        </w:rPr>
        <w:t>一颗苹果我手中的小红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