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心记记录生活点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心记：记录生活点滴的故事</w:t>
      </w:r>
      <w:r>
        <w:rPr>
          <w:sz w:val="32"/>
          <w:szCs w:val="32"/>
        </w:rPr>
        <w:t>&lt;/p&gt;&lt;p&gt;&lt;img src="/static-img/UcUmL8dVUJiw85wyMHpNcN7GtBv8eQF39bpMsHUAsgpaDQ6GzodUavgJQvFPgYwO.jpg"&gt;&lt;/p&gt;&lt;p&gt;</w:t>
      </w:r>
      <w:r>
        <w:rPr>
          <w:sz w:val="32"/>
          <w:szCs w:val="32"/>
        </w:rPr>
        <w:t>在这个快节奏的时代，人们往往忽略了生活中的小确幸。开心记就是一种方式，用来记录和分享这些温馨的小事。它不仅是一种日常习惯，更是对美好回忆的一种保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录生活点滴</w:t>
      </w:r>
      <w:r>
        <w:rPr>
          <w:sz w:val="32"/>
          <w:szCs w:val="32"/>
        </w:rPr>
        <w:t>&lt;/p&gt;&lt;p&gt;kaixinjiqingwang&lt;/p&gt;&lt;p&gt;&lt;img src="/static-img/vXEO4R0gQwU8WeXU4RV_RN7GtBv8eQF39bpMsHUAsgo1IDrt1Q3Lp7Kp5latYg7ySJZ28Haz0ZsQWJHOOh80qb6xiAYan1vDoVoRDOD2vaQ--WDbg3jCNfPmIWzSo0iXChvufy-F20-IjKx-AaK7PQ.jpg"&gt;&lt;/p&gt;&lt;p&gt;</w:t>
      </w:r>
      <w:r>
        <w:rPr>
          <w:sz w:val="32"/>
          <w:szCs w:val="32"/>
        </w:rPr>
        <w:t>开心记可以帮助我们捕捉那些容易被遗忘的瞬间，比如孩子们第一次骑自行车成功时的喜悦，或是与家人共享一个难忘晚餐时的情感交流。通过文字、照片或视频，我们可以将这些宝贵的时刻永远留存下来。</w:t>
      </w:r>
      <w:r>
        <w:rPr>
          <w:sz w:val="32"/>
          <w:szCs w:val="32"/>
        </w:rPr>
        <w:t>&lt;/p&gt;&lt;p&gt;&lt;img src="/static-img/I5ZMAQC7FJF2KMBNbMXvJ97GtBv8eQF39bpMsHUAsgo1IDrt1Q3Lp7Kp5latYg7ySJZ28Haz0ZsQWJHOOh80qb6xiAYan1vDoVoRDOD2vaQ--WDbg3jCNfPmIWzSo0iXChvufy-F20-IjKx-AaK7PQ.jpg"&gt;&lt;/p&gt;&lt;p&gt;</w:t>
      </w:r>
      <w:r>
        <w:rPr>
          <w:sz w:val="32"/>
          <w:szCs w:val="32"/>
        </w:rPr>
        <w:t>分享喜悦</w:t>
      </w:r>
      <w:r>
        <w:rPr>
          <w:sz w:val="32"/>
          <w:szCs w:val="32"/>
        </w:rPr>
        <w:t>&lt;/p&gt;&lt;p&gt;&lt;img src="/static-img/vnl_C9fwmtlGPuvbId3LiN7GtBv8eQF39bpMsHUAsgo1IDrt1Q3Lp7Kp5latYg7ySJZ28Haz0ZsQWJHOOh80qb6xiAYan1vDoVoRDOD2vaQ--WDbg3jCNfPmIWzSo0iXChvufy-F20-IjKx-AaK7PQ.jpg"&gt;&lt;/p&gt;&lt;p&gt;kaixinjiqingwang&lt;/p&gt;&lt;p&gt;</w:t>
      </w:r>
      <w:r>
        <w:rPr>
          <w:sz w:val="32"/>
          <w:szCs w:val="32"/>
        </w:rPr>
        <w:t>分享自己的快乐经历，不仅能够让亲朋好友感受到你的幸福，也能给他们带去一些正面的能量。在社交媒体上发布你最棒的事物，可以吸引更多人的关注，并且激发他人追求幸福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回忆档案</w:t>
      </w:r>
      <w:r>
        <w:rPr>
          <w:sz w:val="32"/>
          <w:szCs w:val="32"/>
        </w:rPr>
        <w:t>&lt;/p&gt;&lt;p&gt;kaixinjiqingwang&lt;/p&gt;&lt;p&gt;&lt;img src="/static-img/p1SIbGD6UZ3024tbvJH5ud7GtBv8eQF39bpMsHUAsgo1IDrt1Q3Lp7Kp5latYg7ySJZ28Haz0ZsQWJHOOh80qb6xiAYan1vDoVoRDOD2vaQ--WDbg3jCNfPmIWzSo0iXChvufy-F20-IjKx-AaK7PQ.jpg"&gt;&lt;/p&gt;&lt;p&gt;</w:t>
      </w:r>
      <w:r>
        <w:rPr>
          <w:sz w:val="32"/>
          <w:szCs w:val="32"/>
        </w:rPr>
        <w:t>随着时间流逝，很多事情都会淡出我们的记忆。但是，如果我们有一个详细的记录，就可以轻松地回顾过去，让每个关键事件都变得清晰可见。这对于成长过程中的重要里程碑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写作技能</w:t>
      </w:r>
      <w:r>
        <w:rPr>
          <w:sz w:val="32"/>
          <w:szCs w:val="32"/>
        </w:rPr>
        <w:t>&lt;/p&gt;&lt;p&gt;kaixinjiqingwang&lt;/p&gt;&lt;p&gt;</w:t>
      </w:r>
      <w:r>
        <w:rPr>
          <w:sz w:val="32"/>
          <w:szCs w:val="32"/>
        </w:rPr>
        <w:t>通过不断地写下自己的故事和感受，我们不仅能够更好地表达自己，还能提升语言能力和创意思维。这种日积月累的小技巧，对于未来的写作工作或其他沟通活动都是非常有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心理健康</w:t>
      </w:r>
      <w:r>
        <w:rPr>
          <w:sz w:val="32"/>
          <w:szCs w:val="32"/>
        </w:rPr>
        <w:t>&lt;/p&gt;&lt;p&gt;kaixinjiqingwang&lt;/p&gt;&lt;p&gt;</w:t>
      </w:r>
      <w:r>
        <w:rPr>
          <w:sz w:val="32"/>
          <w:szCs w:val="32"/>
        </w:rPr>
        <w:t>研究显示，反复思考负面情绪会损害我们的心理健康，而专注于积极的事情则可能提高幸福感。通过定期进行开心记，可以帮助我们保持积极的心态，从而更好地应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文化遗产</w:t>
      </w:r>
      <w:r>
        <w:rPr>
          <w:sz w:val="32"/>
          <w:szCs w:val="32"/>
        </w:rPr>
        <w:t>&lt;/p&gt;&lt;p&gt;kaixinjiqingwang&lt;/p&gt;&lt;p&gt;</w:t>
      </w:r>
      <w:r>
        <w:rPr>
          <w:sz w:val="32"/>
          <w:szCs w:val="32"/>
        </w:rPr>
        <w:t>家庭史料是一个国家文化的一个组成部分，每个人都应该参与到这项工作中来。不论是传统节庆还是家族秘密，只要它们具有教育意义，都值得被记录下来，以便未来世代继承和学习。</w:t>
      </w:r>
      <w:r>
        <w:rPr>
          <w:sz w:val="32"/>
          <w:szCs w:val="32"/>
        </w:rPr>
        <w:t>&lt;/p&gt;&lt;p&gt;&lt;a href = "/doc/358934-</w:t>
      </w:r>
      <w:r>
        <w:rPr>
          <w:sz w:val="32"/>
          <w:szCs w:val="32"/>
        </w:rPr>
        <w:t>开心记记录生活点滴的故事</w:t>
      </w:r>
      <w:r>
        <w:rPr>
          <w:sz w:val="32"/>
          <w:szCs w:val="32"/>
        </w:rPr>
        <w:t>.doc" rel="alternate" download="358934-</w:t>
      </w:r>
      <w:r>
        <w:rPr>
          <w:sz w:val="32"/>
          <w:szCs w:val="32"/>
        </w:rPr>
        <w:t>开心记记录生活点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