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校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的棒棒上写作业一个不可思议的学习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学校里的一些学生们都沉浸在自己的学习之中。然而，在这个平凡的场景下，有一件事情却让人感到既奇怪又有趣，那就是“坐在学长的棒棒上写作业”的现象。</w:t>
      </w:r>
      <w:r>
        <w:rPr>
          <w:sz w:val="32"/>
          <w:szCs w:val="32"/>
        </w:rPr>
        <w:t>&lt;/p&gt;&lt;p&gt;&lt;img src="/static-img/-i8cIUL4XMER3LV6wkTae-_a5LN5O8t01z8dgjvW0fGHZg2Dblgz18G1f9qgPNxM.jpg"&gt;&lt;/p&gt;&lt;p&gt;</w:t>
      </w:r>
      <w:r>
        <w:rPr>
          <w:sz w:val="32"/>
          <w:szCs w:val="32"/>
        </w:rPr>
        <w:t>对于一些年轻男生来说，拥有一个像样的“棒棒”（通常是指成人的大腿）可以成为他们学习时最好的伴侣。这样的现象并不少见，因为这种坐姿不仅能够帮助他们保持专注，还能减少腰背的压力，让长时间的写作变得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参加我的堂兄家的聚会。在那里，我看到了许多同学们都坐在大人的大腿上写作业，他们似乎习以为常，就像这样的小游戏对他们来说已经成了日常生活的一部分。我注意到，一位特别高个子的女孩，她把她的书本和笔放在她哥哥的大腿上，而他则正在做他的功课，这种互动不仅增进了兄妹间的情感，也让学习过程显得格外有趣。</w:t>
      </w:r>
      <w:r>
        <w:rPr>
          <w:sz w:val="32"/>
          <w:szCs w:val="32"/>
        </w:rPr>
        <w:t>&lt;/p&gt;&lt;p&gt;&lt;img src="/static-img/jqyA9f0Qz7arCb3PpjCnfO_a5LN5O8t01z8dgjvW0fFCkLucbrJLvcbzasCWDASzE9VlSn7BLoCUQOJPcp5nmSjarnthzUb17a23Cly1m-vX9QU2gRBjj9R-K4LllMngGdcCDH5tkvlqesEoeobaTVPL0sTenMSTN65cfkTC7kE.jpg"&gt;&lt;/p&gt;&lt;p&gt;</w:t>
      </w:r>
      <w:r>
        <w:rPr>
          <w:sz w:val="32"/>
          <w:szCs w:val="32"/>
        </w:rPr>
        <w:t>我问那个女孩为什么选择这样坐，她笑着告诉我：“因为这样可以让我更专心，而且我哥哥也很乐意帮忙。”这种亲子之间相互扶持的情景，不禁让我感到温暖，同时也让我意识到这其实是一种非常有效的心理调节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喜欢这样的坐姿，有些人可能觉得有些尴尬或者不舒服。但对于那些接受并享受这种方式的人来说，它无疑是一种独特而有效的学习方法。而这些真实案例，也为我们提供了一些启示：要找到自己最适合且最愿意采用的学习方式，无论它多么不同于主流。</w:t>
      </w:r>
      <w:r>
        <w:rPr>
          <w:sz w:val="32"/>
          <w:szCs w:val="32"/>
        </w:rPr>
        <w:t>&lt;/p&gt;&lt;p&gt;&lt;img src="/static-img/XrBCkWKbmUMsrjvOetoCsO_a5LN5O8t01z8dgjvW0fFCkLucbrJLvcbzasCWDASzE9VlSn7BLoCUQOJPcp5nmSjarnthzUb17a23Cly1m-vX9QU2gRBjj9R-K4LllMngGdcCDH5tkvlqesEoeobaTVPL0sTenMSTN65cfkTC7kE.jpg"&gt;&lt;/p&gt;&lt;p&gt;</w:t>
      </w:r>
      <w:r>
        <w:rPr>
          <w:sz w:val="32"/>
          <w:szCs w:val="32"/>
        </w:rPr>
        <w:t>随着科技发展，我们现在还有机会看到这样的场景——人们录制下来分享给其他人。这便产生了“坐在学长的棒棒上写作业文章视频”，这些视频通过社交平台传播开来，为更多的人提供了一份来自校园生活的小插曲，这也是现代教育与技术融合的一个缩影。</w:t>
      </w:r>
      <w:r>
        <w:rPr>
          <w:sz w:val="32"/>
          <w:szCs w:val="32"/>
        </w:rPr>
        <w:t>&lt;/p&gt;&lt;p&gt;&lt;a href = "/doc/358355-</w:t>
      </w:r>
      <w:r>
        <w:rPr>
          <w:sz w:val="32"/>
          <w:szCs w:val="32"/>
        </w:rPr>
        <w:t>奇幻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棒棒上写作业一个不可思议的学习日常</w:t>
      </w:r>
      <w:r>
        <w:rPr>
          <w:sz w:val="32"/>
          <w:szCs w:val="32"/>
        </w:rPr>
        <w:t>.doc" rel="alternate" download="358355-</w:t>
      </w:r>
      <w:r>
        <w:rPr>
          <w:sz w:val="32"/>
          <w:szCs w:val="32"/>
        </w:rPr>
        <w:t>奇幻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棒棒上写作业一个不可思议的学习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