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杂货铺的传奇揭秘那些年我们最爱的零食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杂货铺的传奇：揭秘那些年我们最爱的零食店</w:t>
      </w:r>
      <w:r>
        <w:rPr>
          <w:sz w:val="32"/>
          <w:szCs w:val="32"/>
        </w:rPr>
        <w:t>&lt;/p&gt;&lt;p&gt;&lt;img src="/static-img/DjEy1YR-hMEuprWRwzkk2pV4FjrKNlZAOcUxSSQIM1oR6zK4I6D-QUwlp-nKlSh9.jpg"&gt;&lt;/p&gt;&lt;p&gt;</w:t>
      </w:r>
      <w:r>
        <w:rPr>
          <w:sz w:val="32"/>
          <w:szCs w:val="32"/>
        </w:rPr>
        <w:t>历史与传承</w:t>
      </w:r>
      <w:r>
        <w:rPr>
          <w:sz w:val="32"/>
          <w:szCs w:val="32"/>
        </w:rPr>
        <w:t>&lt;/p&gt;&lt;p&gt;</w:t>
      </w:r>
      <w:r>
        <w:rPr>
          <w:sz w:val="32"/>
          <w:szCs w:val="32"/>
        </w:rPr>
        <w:t>记得小时候，每到周末，家里的孩子们总是迫不及待地期待着去附近的小区内那家历史悠久的杂货铺。它并非普通的便利店，而是一家有着丰富历史和深厚文化底蕴的零食之宫。儿时的心头宝——</w:t>
      </w:r>
      <w:r>
        <w:rPr>
          <w:sz w:val="32"/>
          <w:szCs w:val="32"/>
        </w:rPr>
        <w:t>&amp;#34;</w:t>
      </w:r>
      <w:r>
        <w:rPr>
          <w:sz w:val="32"/>
          <w:szCs w:val="32"/>
        </w:rPr>
        <w:t>史上最牛杂货铺</w:t>
      </w:r>
      <w:r>
        <w:rPr>
          <w:sz w:val="32"/>
          <w:szCs w:val="32"/>
        </w:rPr>
        <w:t>txt&amp;#34;——</w:t>
      </w:r>
      <w:r>
        <w:rPr>
          <w:sz w:val="32"/>
          <w:szCs w:val="32"/>
        </w:rPr>
        <w:t>就是这个小镇上的传奇。</w:t>
      </w:r>
      <w:r>
        <w:rPr>
          <w:sz w:val="32"/>
          <w:szCs w:val="32"/>
        </w:rPr>
        <w:t>&lt;/p&gt;&lt;p&gt;&lt;img src="/static-img/IEeJqms7uFo7NBTjm_xyLZV4FjrKNlZAOcUxSSQIM1rFcbwdy8k02ScK0UF5iEk6olB2YNAf4DqOn-v6cuCdlpIuMtwDyP1nvLWP0tLyatpz62F7a3OWWsRMwj4YgLshIi8T2rHELmCep3CdZQbytH6eFJX3zMQrX0bPucxiyxw.jpg"&gt;&lt;/p&gt;&lt;p&gt;</w:t>
      </w:r>
      <w:r>
        <w:rPr>
          <w:sz w:val="32"/>
          <w:szCs w:val="32"/>
        </w:rPr>
        <w:t>灵魂产品</w:t>
      </w:r>
      <w:r>
        <w:rPr>
          <w:sz w:val="32"/>
          <w:szCs w:val="32"/>
        </w:rPr>
        <w:t>&lt;/p&gt;&lt;p&gt;</w:t>
      </w:r>
      <w:r>
        <w:rPr>
          <w:sz w:val="32"/>
          <w:szCs w:val="32"/>
        </w:rPr>
        <w:t>走进这家杂货铺，你会被其独特的商品所吸引。从经典糖果如老式糖葫芦、红薯糖水饼、到现代化的小吃，如爆米花球、巧克力香蕉等，不同口味和风味层出不穷。这一切都是由掌柜手工制作或精心挑选而来，让每一位顾客都能在品尝中感受到家的温暖。</w:t>
      </w:r>
      <w:r>
        <w:rPr>
          <w:sz w:val="32"/>
          <w:szCs w:val="32"/>
        </w:rPr>
        <w:t>&lt;/p&gt;&lt;p&gt;&lt;img src="/static-img/ZU-ClEktuWKKOIyONiOFxpV4FjrKNlZAOcUxSSQIM1rFcbwdy8k02ScK0UF5iEk6olB2YNAf4DqOn-v6cuCdlpIuMtwDyP1nvLWP0tLyatpz62F7a3OWWsRMwj4YgLshIi8T2rHELmCep3CdZQbytH6eFJX3zMQrX0bPucxiyxw.jpg"&gt;&lt;/p&gt;&lt;p&gt;</w:t>
      </w:r>
      <w:r>
        <w:rPr>
          <w:sz w:val="32"/>
          <w:szCs w:val="32"/>
        </w:rPr>
        <w:t>服务与体验</w:t>
      </w:r>
      <w:r>
        <w:rPr>
          <w:sz w:val="32"/>
          <w:szCs w:val="32"/>
        </w:rPr>
        <w:t>&lt;/p&gt;&lt;p&gt;</w:t>
      </w:r>
      <w:r>
        <w:rPr>
          <w:sz w:val="32"/>
          <w:szCs w:val="32"/>
        </w:rPr>
        <w:t>这里的人员不仅专业，而且对每一位顾客都以热情为傲，他们能够根据你的喜好推荐最新鲜且适合你口味的小吃。此外，这里还有一套完善系统，确保食品卫生安全，同时也让顾客放心享受美食。无论是忙碌的一天还是闲暇时光，都能在这里找到属于自己的小确幸。</w:t>
      </w:r>
      <w:r>
        <w:rPr>
          <w:sz w:val="32"/>
          <w:szCs w:val="32"/>
        </w:rPr>
        <w:t>&lt;/p&gt;&lt;p&gt;&lt;img src="/static-img/PI2FCfRj6T9taWyl_UXzdpV4FjrKNlZAOcUxSSQIM1rFcbwdy8k02ScK0UF5iEk6olB2YNAf4DqOn-v6cuCdlpIuMtwDyP1nvLWP0tLyatpz62F7a3OWWsRMwj4YgLshIi8T2rHELmCep3CdZQbytH6eFJX3zMQrX0bPucxiyxw.jpg"&gt;&lt;/p&gt;&lt;p&gt;</w:t>
      </w:r>
      <w:r>
        <w:rPr>
          <w:sz w:val="32"/>
          <w:szCs w:val="32"/>
        </w:rPr>
        <w:t>社交场所</w:t>
      </w:r>
      <w:r>
        <w:rPr>
          <w:sz w:val="32"/>
          <w:szCs w:val="32"/>
        </w:rPr>
        <w:t>&lt;/p&gt;&lt;p&gt;</w:t>
      </w:r>
      <w:r>
        <w:rPr>
          <w:sz w:val="32"/>
          <w:szCs w:val="32"/>
        </w:rPr>
        <w:t>随着时间推移，这个地方逐渐成为了社交场所之一。在这里，无论是邻里之间简单交流生活琐事，或是在节假日相聚共庆，都能感受到一种难以言喻的情谊。而那些坐在角落里的老人们，他们仿佛拥有了一个大家庭，让人忍不住想停下脚步，与他们分享一些故事。</w:t>
      </w:r>
      <w:r>
        <w:rPr>
          <w:sz w:val="32"/>
          <w:szCs w:val="32"/>
        </w:rPr>
        <w:t>&lt;/p&gt;&lt;p&gt;&lt;img src="/static-img/IYHioHxIdWjKwFpe769KP5V4FjrKNlZAOcUxSSQIM1rFcbwdy8k02ScK0UF5iEk6olB2YNAf4DqOn-v6cuCdlpIuMtwDyP1nvLWP0tLyatpz62F7a3OWWsRMwj4YgLshIi8T2rHELmCep3CdZQbytH6eFJX3zMQrX0bPucxiyxw.jpg"&gt;&lt;/p&gt;&lt;p&gt;</w:t>
      </w:r>
      <w:r>
        <w:rPr>
          <w:sz w:val="32"/>
          <w:szCs w:val="32"/>
        </w:rPr>
        <w:t>文化影响力</w:t>
      </w:r>
      <w:r>
        <w:rPr>
          <w:sz w:val="32"/>
          <w:szCs w:val="32"/>
        </w:rPr>
        <w:t>&lt;/p&gt;&lt;p&gt;“</w:t>
      </w:r>
      <w:r>
        <w:rPr>
          <w:sz w:val="32"/>
          <w:szCs w:val="32"/>
        </w:rPr>
        <w:t>史上最牛杂货铺</w:t>
      </w:r>
      <w:r>
        <w:rPr>
          <w:sz w:val="32"/>
          <w:szCs w:val="32"/>
        </w:rPr>
        <w:t>txt”</w:t>
      </w:r>
      <w:r>
        <w:rPr>
          <w:sz w:val="32"/>
          <w:szCs w:val="32"/>
        </w:rPr>
        <w:t>不仅仅是一个零食店，更是一个保存传统文化的地方，它通过提供各种各样的土特产，为人们展示了不同地区特色饮食文化，使得更多的人了解到了中国广博多彩的地理气息。这使得这家杂货铺成为了一种精神寄托，在许多人的心中留下了深刻印象。</w:t>
      </w:r>
      <w:r>
        <w:rPr>
          <w:sz w:val="32"/>
          <w:szCs w:val="32"/>
        </w:rPr>
        <w:t>&lt;/p&gt;&lt;p&gt;</w:t>
      </w:r>
      <w:r>
        <w:rPr>
          <w:sz w:val="32"/>
          <w:szCs w:val="32"/>
        </w:rPr>
        <w:t>未来的展望</w:t>
      </w:r>
      <w:r>
        <w:rPr>
          <w:sz w:val="32"/>
          <w:szCs w:val="32"/>
        </w:rPr>
        <w:t>&lt;/p&gt;&lt;p&gt;</w:t>
      </w:r>
      <w:r>
        <w:rPr>
          <w:sz w:val="32"/>
          <w:szCs w:val="32"/>
        </w:rPr>
        <w:t>虽然时代在变迁，但这一切并不意味着“史上最牛杂货铺</w:t>
      </w:r>
      <w:r>
        <w:rPr>
          <w:sz w:val="32"/>
          <w:szCs w:val="32"/>
        </w:rPr>
        <w:t>txt”</w:t>
      </w:r>
      <w:r>
        <w:rPr>
          <w:sz w:val="32"/>
          <w:szCs w:val="32"/>
        </w:rPr>
        <w:t>的辉煌岁月已经过去。面对数字经济时代，商户们开始探索线上销售渠道，以更好的方式将这些珍贵经验带给新的消费群体。而对于那些曾经踏入过这片土地的人来说，无论身处何方，只要提起那个名字，就会瞬间回忆起那段充满童真和快乐的岁月。</w:t>
      </w:r>
      <w:r>
        <w:rPr>
          <w:sz w:val="32"/>
          <w:szCs w:val="32"/>
        </w:rPr>
        <w:t>&lt;/p&gt;&lt;p&gt;&lt;a href = "/doc/357319-</w:t>
      </w:r>
      <w:r>
        <w:rPr>
          <w:sz w:val="32"/>
          <w:szCs w:val="32"/>
        </w:rPr>
        <w:t>杂货铺的传奇揭秘那些年我们最爱的零食店</w:t>
      </w:r>
      <w:r>
        <w:rPr>
          <w:sz w:val="32"/>
          <w:szCs w:val="32"/>
        </w:rPr>
        <w:t>.doc" rel="alternate" download="357319-</w:t>
      </w:r>
      <w:r>
        <w:rPr>
          <w:sz w:val="32"/>
          <w:szCs w:val="32"/>
        </w:rPr>
        <w:t>杂货铺的传奇揭秘那些年我们最爱的零食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