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公愆憩止痒使用方法自然疗法缓解皮肤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公愆憩止痒使用方法</w:t>
      </w:r>
      <w:r>
        <w:rPr>
          <w:sz w:val="32"/>
          <w:szCs w:val="32"/>
        </w:rPr>
        <w:t>&lt;/p&gt;&lt;p&gt;&lt;img src="/static-img/V58X20UUOGtIUsWN_p0_BfNbCw2YTlnEbi3S3S2OI7NRHNdWkQya0r1YTn2Ux7ik.jpeg"&gt;&lt;/p&gt;&lt;p&gt;</w:t>
      </w:r>
      <w:r>
        <w:rPr>
          <w:sz w:val="32"/>
          <w:szCs w:val="32"/>
        </w:rPr>
        <w:t>如何开始我们的旅程？</w:t>
      </w:r>
      <w:r>
        <w:rPr>
          <w:sz w:val="32"/>
          <w:szCs w:val="32"/>
        </w:rPr>
        <w:t>&lt;/p&gt;&lt;p&gt;</w:t>
      </w:r>
      <w:r>
        <w:rPr>
          <w:sz w:val="32"/>
          <w:szCs w:val="32"/>
        </w:rPr>
        <w:t>在我们深入探讨公愆憩止痒玉米地使用方法之前，我们首先需要了解为什么选择玉米。玉米是一种古老的植物，它不仅是印第安人和其他北美原住民食物来源，也是他们药用植物的重要组成部分之一。它含有丰富的抗炎和抗过敏成分，这些成分对于缓解皮肤问题至关重要。</w:t>
      </w:r>
      <w:r>
        <w:rPr>
          <w:sz w:val="32"/>
          <w:szCs w:val="32"/>
        </w:rPr>
        <w:t>&lt;/p&gt;&lt;p&gt;&lt;img src="/static-img/kj7V4eL9QFkb5ZjVR5TZtfNbCw2YTlnEbi3S3S2OI7Ot-zFHhxeADFWYSIz3xomY8-XS8N3Pk2UaN0A_kZv5pSdM_PpMyKdGlVeX6ap_nwG5N9QaIFojtN5m425OeLNPRa_I5eA1h0hG68bLmvkbvg.jpg"&gt;&lt;/p&gt;&lt;p&gt;</w:t>
      </w:r>
      <w:r>
        <w:rPr>
          <w:sz w:val="32"/>
          <w:szCs w:val="32"/>
        </w:rPr>
        <w:t>什么是公愆憩止痒？</w:t>
      </w:r>
      <w:r>
        <w:rPr>
          <w:sz w:val="32"/>
          <w:szCs w:val="32"/>
        </w:rPr>
        <w:t>&lt;/p&gt;&lt;p&gt;</w:t>
      </w:r>
      <w:r>
        <w:rPr>
          <w:sz w:val="32"/>
          <w:szCs w:val="32"/>
        </w:rPr>
        <w:t>公愆，或者也称为牛皮癣，是一种常见的皮肤病，其特征是出现一片或多片红色、干燥、糙硬且可能有血丝的小疹子。这通常发生在腿部、大腿内侧、小腿前面以及手臂上，但也可以出现在其他任何地方。虽然不是传染性疾病，但它会引起极大的困扰，因为它往往伴随着强烈的瘙痒感，尤其是在晚上更为明显。</w:t>
      </w:r>
      <w:r>
        <w:rPr>
          <w:sz w:val="32"/>
          <w:szCs w:val="32"/>
        </w:rPr>
        <w:t>&lt;/p&gt;&lt;p&gt;&lt;img src="/static-img/Mar7wEwWFShwqyjAw4AQg_NbCw2YTlnEbi3S3S2OI7Ot-zFHhxeADFWYSIz3xomY8-XS8N3Pk2UaN0A_kZv5pSdM_PpMyKdGlVeX6ap_nwG5N9QaIFojtN5m425OeLNPRa_I5eA1h0hG68bLmvkbvg.jpg"&gt;&lt;/p&gt;&lt;p&gt;</w:t>
      </w:r>
      <w:r>
        <w:rPr>
          <w:sz w:val="32"/>
          <w:szCs w:val="32"/>
        </w:rPr>
        <w:t>为什么选择玉米？</w:t>
      </w:r>
      <w:r>
        <w:rPr>
          <w:sz w:val="32"/>
          <w:szCs w:val="32"/>
        </w:rPr>
        <w:t>&lt;/p&gt;&lt;p&gt;</w:t>
      </w:r>
      <w:r>
        <w:rPr>
          <w:sz w:val="32"/>
          <w:szCs w:val="32"/>
        </w:rPr>
        <w:t>选择使用玉米作为治疗工具的一个原因是因为它具有自然疗法的优点。在现代医学中，我们经常看到各种各样的化学药物被用于治疗各种疾病，而这些药物可能带来副作用。而与此同时，许多传统文化已经证明了某些植物能够提供有效而安全的解决方案。玉米中的某些化合物，如黄酮类化合物，被发现具有潜在的抗炎和抗过敏作用，这使得它成为缓解皮肤问题的一种理想选择。</w:t>
      </w:r>
      <w:r>
        <w:rPr>
          <w:sz w:val="32"/>
          <w:szCs w:val="32"/>
        </w:rPr>
        <w:t>&lt;/p&gt;&lt;p&gt;&lt;img src="/static-img/PvNKlK0yxssa1lfQoZBFl_NbCw2YTlnEbi3S3S2OI7Ot-zFHhxeADFWYSIz3xomY8-XS8N3Pk2UaN0A_kZv5pSdM_PpMyKdGlVeX6ap_nwG5N9QaIFojtN5m425OeLNPRa_I5eA1h0hG68bLmvkbvg.jpeg"&gt;&lt;/p&gt;&lt;p&gt;</w:t>
      </w:r>
      <w:r>
        <w:rPr>
          <w:sz w:val="32"/>
          <w:szCs w:val="32"/>
        </w:rPr>
        <w:t>准备工作：收集材料</w:t>
      </w:r>
      <w:r>
        <w:rPr>
          <w:sz w:val="32"/>
          <w:szCs w:val="32"/>
        </w:rPr>
        <w:t>&lt;/p&gt;&lt;p&gt;</w:t>
      </w:r>
      <w:r>
        <w:rPr>
          <w:sz w:val="32"/>
          <w:szCs w:val="32"/>
        </w:rPr>
        <w:t>为了进行这项实验，我们将需要一些新鲜或干燥的地道长穗型或甜型黄金小麦（即人们通常所说的“玉米”）。当然，如果你没有亲自种植自己的，你可以从当地农场购买新鲜的地道黄金小麦。如果你的目标是在家中制作产品，那么确保你拥有足够数量以供需求，因为这个过程可能会耗费一些时间。</w:t>
      </w:r>
      <w:r>
        <w:rPr>
          <w:sz w:val="32"/>
          <w:szCs w:val="32"/>
        </w:rPr>
        <w:t>&lt;/p&gt;&lt;p&gt;&lt;img src="/static-img/gaKfuhVUU9-CL6TRaHEkpPNbCw2YTlnEbi3S3S2OI7Ot-zFHhxeADFWYSIz3xomY8-XS8N3Pk2UaN0A_kZv5pSdM_PpMyKdGlVeX6ap_nwG5N9QaIFojtN5m425OeLNPRa_I5eA1h0hG68bLmvkbvg.jpg"&gt;&lt;/p&gt;&lt;p&gt;</w:t>
      </w:r>
      <w:r>
        <w:rPr>
          <w:sz w:val="32"/>
          <w:szCs w:val="32"/>
        </w:rPr>
        <w:t>制作过程：制备提取液</w:t>
      </w:r>
      <w:r>
        <w:rPr>
          <w:sz w:val="32"/>
          <w:szCs w:val="32"/>
        </w:rPr>
        <w:t>&lt;/p&gt;&lt;p&gt;</w:t>
      </w:r>
      <w:r>
        <w:rPr>
          <w:sz w:val="32"/>
          <w:szCs w:val="32"/>
        </w:rPr>
        <w:t>为了获得有效提取液，我们首先需要将选好的新鲜或干燥的地道黄金小麦放入一个容器中，然后倒入适量水，将它们混合均匀，使得大部分磨碎的小麦都浸泡在水里。如果你想要加快这一步骤，可以考虑加入一点温热水，以帮助促进释放更多有效成分。但请记住，不要让温度太高，以免破坏其中的一些活性成分。一旦完成预留时长，即可通过滤纸筛网等方式去除颗粒，并收集清澈透明的大量提取液作为最终产品。</w:t>
      </w:r>
      <w:r>
        <w:rPr>
          <w:sz w:val="32"/>
          <w:szCs w:val="32"/>
        </w:rPr>
        <w:t>&lt;/p&gt;&lt;p&gt;</w:t>
      </w:r>
      <w:r>
        <w:rPr>
          <w:sz w:val="32"/>
          <w:szCs w:val="32"/>
        </w:rPr>
        <w:t>应用方法：如何正确使用提取液</w:t>
      </w:r>
      <w:r>
        <w:rPr>
          <w:sz w:val="32"/>
          <w:szCs w:val="32"/>
        </w:rPr>
        <w:t>?&lt;/p&gt;&lt;p&gt;</w:t>
      </w:r>
      <w:r>
        <w:rPr>
          <w:sz w:val="32"/>
          <w:szCs w:val="32"/>
        </w:rPr>
        <w:t>最后一步就是将这个提取液应用到患处。在处理身体区域时，请务必保持卫生并避免刺激眼睛。你可以直接涂抹少许提取液于患处，或根据个人喜好加以稀释后再涂抹。此外，对于较严重的情况，你还可以尝试做一个简单洗浴配方，将几杯冷却后的这种精油加入沐浴溶剂中，在每天晚上洗澡前</w:t>
      </w:r>
      <w:r>
        <w:rPr>
          <w:sz w:val="32"/>
          <w:szCs w:val="32"/>
        </w:rPr>
        <w:t>15</w:t>
      </w:r>
      <w:r>
        <w:rPr>
          <w:sz w:val="32"/>
          <w:szCs w:val="32"/>
        </w:rPr>
        <w:t>分钟轻轻揉搓全身，然后慢慢冲洗掉，让整个身体得到全面舒缓。此外，如果你对自己未来的健康状况感到担忧，最好咨询专业医生获取建议，并始终遵循他们提供的指导。在开始任何新的护理程序之前，都应先测试少量敷料对皮肤是否耐受良好，以防过敏反应产生。此外，每次应用后应注意观察效果，并根据情况调整策略。如果症状持续恶化，请立即就医寻求进一步帮助。</w:t>
      </w:r>
      <w:r>
        <w:rPr>
          <w:sz w:val="32"/>
          <w:szCs w:val="32"/>
        </w:rPr>
        <w:t>&lt;/p&gt;&lt;p&gt;&lt;a href = "/doc/355959-</w:t>
      </w:r>
      <w:r>
        <w:rPr>
          <w:sz w:val="32"/>
          <w:szCs w:val="32"/>
        </w:rPr>
        <w:t>玉米地公愆憩止痒使用方法自然疗法缓解皮肤不适</w:t>
      </w:r>
      <w:r>
        <w:rPr>
          <w:sz w:val="32"/>
          <w:szCs w:val="32"/>
        </w:rPr>
        <w:t>.doc" rel="alternate" download="355959-</w:t>
      </w:r>
      <w:r>
        <w:rPr>
          <w:sz w:val="32"/>
          <w:szCs w:val="32"/>
        </w:rPr>
        <w:t>玉米地公愆憩止痒使用方法自然疗法缓解皮肤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