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重燃激情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需要我们再用点力去做的。就像今晚，我们决定把一段平淡无奇的日常变成一个难忘的夜晚。从夕阳西下开始，一切都变得不一样了。</w:t>
      </w:r>
      <w:r>
        <w:rPr>
          <w:sz w:val="32"/>
          <w:szCs w:val="32"/>
        </w:rPr>
        <w:t>&lt;/p&gt;&lt;p&gt;&lt;img src="/static-img/fcl87klwjz7a27CVLhpprowBl3cug-7L-veH8ymHwbwqQt0Pb-LlOsfZDhLcB-rp.jpg"&gt;&lt;/p&gt;&lt;p&gt;</w:t>
      </w:r>
      <w:r>
        <w:rPr>
          <w:sz w:val="32"/>
          <w:szCs w:val="32"/>
        </w:rPr>
        <w:t>首先，是那份对生活的热爱。每个人的生活都是自己的一片天地，而今晚，我们要用这份热爱去探索、去发现、去创造新的美好。这意味着放下工作和琐事，给自己一点时间，让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知的向往。在这个快节奏、高压力的时代，我们有时候会感到疲惫和无聊。今晚，我们决定不仅仅是停留在现状中，而是要勇敢地走出舒适区，用一种全新的视角来看待一切。这可能是一次旅行，也可能是一场冒险，它可以是一个新项目，也可以是一个艺术作品。</w:t>
      </w:r>
      <w:r>
        <w:rPr>
          <w:sz w:val="32"/>
          <w:szCs w:val="32"/>
        </w:rPr>
        <w:t>&lt;/p&gt;&lt;p&gt;&lt;img src="/static-img/nEm1xabXaswUmVH31MX7MIwBl3cug-7L-veH8ymHwbzexrQb_HkBd_W6TLB1ALIKQIIJ3MpyyAf752lr5Fw09_1eFuNAq4Xd8Sb9zLG3FlFOTRjSocVdtIswOnaLVEy0.jpg"&gt;&lt;/p&gt;&lt;p&gt;</w:t>
      </w:r>
      <w:r>
        <w:rPr>
          <w:sz w:val="32"/>
          <w:szCs w:val="32"/>
        </w:rPr>
        <w:t>然后，是团队合作中的默契。在面对挑战时，不论是在个人还是集体层面，都需要彼此支持和帮助。今晚，无论我们选择什么样的活动，都应该确保每个人都能发挥自己的优势，共同创造一个成功与快乐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创新思维的大门打开。一旦我们决定“再用点力”，就意味着我们的思维也要跟上脚步，要更加开放和前瞻。今晚，或许我们会尝试一些以前从未尝试过的事情，这种尝试本身就是一种挑战也是一次学习过程。</w:t>
      </w:r>
      <w:r>
        <w:rPr>
          <w:sz w:val="32"/>
          <w:szCs w:val="32"/>
        </w:rPr>
        <w:t>&lt;/p&gt;&lt;p&gt;&lt;img src="/static-img/KlG61Vuc8hdfhYco14J6cowBl3cug-7L-veH8ymHwbzexrQb_HkBd_W6TLB1ALIKQIIJ3MpyyAf752lr5Fw09_1eFuNAq4Xd8Sb9zLG3FlFOTRjSocVdtIswOnaLVEy0.jpg"&gt;&lt;/p&gt;&lt;p&gt;</w:t>
      </w:r>
      <w:r>
        <w:rPr>
          <w:sz w:val="32"/>
          <w:szCs w:val="32"/>
        </w:rPr>
        <w:t>最后，还有对美好的追求。不管是在哪里，不管是在做什么，只要能够让自己感觉到幸福，那么这就是一番美好的旅程。今晚，我们将把所有的心意、所有的情感、所有的梦想融入到这一刻，将它变成最真实最纯粹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再用点力今晚随你弄”，是一种态度，更是一种生活方式。当我们以这样的姿态迎接每一个夜幕降临时，就是在为自己的生命注入活力，为周围的人带来正能量。让这种精神成为我们的内在动力，以此推动我们不断前行，在人生的旅途中找到属于自己的风景线。</w:t>
      </w:r>
      <w:r>
        <w:rPr>
          <w:sz w:val="32"/>
          <w:szCs w:val="32"/>
        </w:rPr>
        <w:t>&lt;/p&gt;&lt;p&gt;&lt;img src="/static-img/YAgxb1lNBm9jkEPcz0hCrYwBl3cug-7L-veH8ymHwbzexrQb_HkBd_W6TLB1ALIKQIIJ3MpyyAf752lr5Fw09_1eFuNAq4Xd8Sb9zLG3FlFOTRjSocVdtIswOnaLVEy0.jpg"&gt;&lt;/p&gt;&lt;p&gt;&lt;a href = "/doc/355928-</w:t>
      </w:r>
      <w:r>
        <w:rPr>
          <w:sz w:val="32"/>
          <w:szCs w:val="32"/>
        </w:rPr>
        <w:t>今晚随你弄重燃激情的夜晚</w:t>
      </w:r>
      <w:r>
        <w:rPr>
          <w:sz w:val="32"/>
          <w:szCs w:val="32"/>
        </w:rPr>
        <w:t>.doc" rel="alternate" download="355928-</w:t>
      </w:r>
      <w:r>
        <w:rPr>
          <w:sz w:val="32"/>
          <w:szCs w:val="32"/>
        </w:rPr>
        <w:t>今晚随你弄重燃激情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