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小说全文免费阅读无弹窗笔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小说全文免费阅读无弹窗笔趣</w:t>
      </w:r>
      <w:r>
        <w:rPr>
          <w:sz w:val="32"/>
          <w:szCs w:val="32"/>
        </w:rPr>
        <w:t>&lt;/p&gt;&lt;p&gt;&lt;img src="/static-img/nIl3-h8S-Yx2l8ckvpZfJY3aMCQ5tejPrVHhJ2Z9yGBgU10TLzbVhQjMcep2WGH9.jpg"&gt;&lt;/p&gt;&lt;p&gt;</w:t>
      </w:r>
      <w:r>
        <w:rPr>
          <w:sz w:val="32"/>
          <w:szCs w:val="32"/>
        </w:rPr>
        <w:t>点一：探索小说世界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作品以其独特的故事设定和丰富的人物刻画，吸引了众多读者。通过全文免费阅读，无论是对新作的期待还是旧作的回味，每一位粉丝都能深入小说世界中，感受作者的情感表达和细腻描写。</w:t>
      </w:r>
      <w:r>
        <w:rPr>
          <w:sz w:val="32"/>
          <w:szCs w:val="32"/>
        </w:rPr>
        <w:t>&lt;/p&gt;&lt;p&gt;&lt;img src="/static-img/fJCtVQhJHpQ3YUNdTTMhao3aMCQ5tejPrVHhJ2Z9yGDhT4C7GPFrpf2OFSwGtmS8AeCkgMsisBgLWWKbZqHSVWwDIo9Nj6YsdhQH3Lum9G-eNcY_k7rO4Botsb2ZKsWCIi8T2rHELmCep3CdZQbytH6eFJX3zMQrX0bPucxiyxw.jpg"&gt;&lt;/p&gt;&lt;p&gt;</w:t>
      </w:r>
      <w:r>
        <w:rPr>
          <w:sz w:val="32"/>
          <w:szCs w:val="32"/>
        </w:rPr>
        <w:t>点二：无弹窗阅读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小说网站上，用户可以享受到极致的阅读体验。没有烦人的弹窗广告干扰，让读者能够专心于书籍内容，不会因为打断而影响到情绪和思维状态。这不仅提高了用户满意度，也促进了作品传播。</w:t>
      </w:r>
      <w:r>
        <w:rPr>
          <w:sz w:val="32"/>
          <w:szCs w:val="32"/>
        </w:rPr>
        <w:t>&lt;/p&gt;&lt;p&gt;&lt;img src="/static-img/zQHBp2a8ULvINjLsJRtNP43aMCQ5tejPrVHhJ2Z9yGDhT4C7GPFrpf2OFSwGtmS8AeCkgMsisBgLWWKbZqHSVWwDIo9Nj6YsdhQH3Lum9G-eNcY_k7rO4Botsb2ZKsWCIi8T2rHELmCep3CdZQbytH6eFJX3zMQrX0bPucxiyxw.jpg"&gt;&lt;/p&gt;&lt;p&gt;</w:t>
      </w:r>
      <w:r>
        <w:rPr>
          <w:sz w:val="32"/>
          <w:szCs w:val="32"/>
        </w:rPr>
        <w:t>点三：笔趣追踪与讨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部姜可小说都会激发出大量粉丝之间关于情节、角色发展等方面的话题。在这样的社区环境下，读者不仅能更深入地理解作品，还能够从他人不同的视角获得新的见解，从而增强对作品的理解和喜爱。</w:t>
      </w:r>
      <w:r>
        <w:rPr>
          <w:sz w:val="32"/>
          <w:szCs w:val="32"/>
        </w:rPr>
        <w:t>&lt;/p&gt;&lt;p&gt;&lt;img src="/static-img/yFDMPlYt1eG3fZTMdOt6GI3aMCQ5tejPrVHhJ2Z9yGDhT4C7GPFrpf2OFSwGtmS8AeCkgMsisBgLWWKbZqHSVWwDIo9Nj6YsdhQH3Lum9G-eNcY_k7rO4Botsb2ZKsWCIi8T2rHELmCep3CdZQbytH6eFJX3zMQrX0bPucxiyxw.jpg"&gt;&lt;/p&gt;&lt;p&gt;</w:t>
      </w:r>
      <w:r>
        <w:rPr>
          <w:sz w:val="32"/>
          <w:szCs w:val="32"/>
        </w:rPr>
        <w:t>点四：跨平台同步更新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姜可的小说现在可以在不同平台上同步更新，这为粉丝提供了一种便捷性。无论是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电脑网页还是其他设备，都能轻松访问最新章节，这样即使身处忙碌或遥远的地方，也能及时跟上小说进展。</w:t>
      </w:r>
      <w:r>
        <w:rPr>
          <w:sz w:val="32"/>
          <w:szCs w:val="32"/>
        </w:rPr>
        <w:t>&lt;/p&gt;&lt;p&gt;&lt;img src="/static-img/6xUOX7lQqSuSdrfvhZfuQ43aMCQ5tejPrVHhJ2Z9yGDhT4C7GPFrpf2OFSwGtmS8AeCkgMsisBgLWWKbZqHSVWwDIo9Nj6YsdhQH3Lum9G-eNcY_k7rO4Botsb2ZKsWCIi8T2rHELmCep3CdZQbytH6eFJX3zMQrX0bPucxiyxw.jpg"&gt;&lt;/p&gt;&lt;p&gt;</w:t>
      </w:r>
      <w:r>
        <w:rPr>
          <w:sz w:val="32"/>
          <w:szCs w:val="32"/>
        </w:rPr>
        <w:t>点五：创作灵感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志于文学创作之人来说，姜可的小说也是一本宝贵的心灵指南。在她的作品中，可以找到许多创意灵感，同时还提供了一些互动机制，如投票系统等，让读者参与到故事创作过程中来，使得整个文学氛围更加活跃且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姜可的小说具有很高的文化价值和教育意义。它不仅是纯粹娱乐的手段，更是培养审美能力、拓宽知识视野的一种途径。而免费阅读，无疑增加了更多民众接触这类优秀文学作品的机会，为社会文化建设做出了积极贡献。</w:t>
      </w:r>
      <w:r>
        <w:rPr>
          <w:sz w:val="32"/>
          <w:szCs w:val="32"/>
        </w:rPr>
        <w:t>&lt;/p&gt;&lt;p&gt;&lt;a href = "/doc/355925-</w:t>
      </w:r>
      <w:r>
        <w:rPr>
          <w:sz w:val="32"/>
          <w:szCs w:val="32"/>
        </w:rPr>
        <w:t>姜可的小说全文免费阅读无弹窗笔趣</w:t>
      </w:r>
      <w:r>
        <w:rPr>
          <w:sz w:val="32"/>
          <w:szCs w:val="32"/>
        </w:rPr>
        <w:t>.doc" rel="alternate" download="355925-</w:t>
      </w:r>
      <w:r>
        <w:rPr>
          <w:sz w:val="32"/>
          <w:szCs w:val="32"/>
        </w:rPr>
        <w:t>姜可的小说全文免费阅读无弹窗笔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