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香草草莓丝瓜榴莲污渍清洁专业家居清洁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如何去除厨房地板上的各种污渍？</w:t>
      </w:r>
      <w:r>
        <w:rPr>
          <w:sz w:val="32"/>
          <w:szCs w:val="32"/>
        </w:rPr>
        <w:t>&lt;/p&gt;&lt;p&gt;&lt;img src="/static-img/R4rSaGyUCHzmCfKBqRc8-Po800gOiO8gewsutZ84fGf-FvzEvgs_Nw0b7hcyaO0t.jpg"&gt;&lt;/p&gt;&lt;p&gt;</w:t>
      </w:r>
      <w:r>
        <w:rPr>
          <w:sz w:val="32"/>
          <w:szCs w:val="32"/>
        </w:rPr>
        <w:t>在家中，尤其是在厨房，常常会有各种各样的食物残渣和水果皮留下。比如说茄子、香草、草莓、丝瓜和榴莲，这些食材不仅味道鲜美，还能为我们的餐桌增添多样性。但是它们的使用往往伴随着清理工作，因为它们很容易留下污渍。</w:t>
      </w:r>
      <w:r>
        <w:rPr>
          <w:sz w:val="32"/>
          <w:szCs w:val="32"/>
        </w:rPr>
        <w:t>&lt;/p&gt;&lt;p&gt;</w:t>
      </w:r>
      <w:r>
        <w:rPr>
          <w:sz w:val="32"/>
          <w:szCs w:val="32"/>
        </w:rPr>
        <w:t>总结：为什么要快速处理这些食物残渣？</w:t>
      </w:r>
      <w:r>
        <w:rPr>
          <w:sz w:val="32"/>
          <w:szCs w:val="32"/>
        </w:rPr>
        <w:t>&lt;/p&gt;&lt;p&gt;&lt;img src="/static-img/pZWeo2nZlNuehQkOdtCD7vo800gOiO8gewsutZ84fGe3KIPnH22RSB9ep_ASB018184r3raH5gMsQXEVUv770F2Eqy06ACZeeFJ2TCddzWP7_vrEieH3-WwZm8od4oAe4tglO9XjmZe06pyMll092ugmsLuef4_itWy4UIA_9uo.jpg"&gt;&lt;/p&gt;&lt;p&gt;</w:t>
      </w:r>
      <w:r>
        <w:rPr>
          <w:sz w:val="32"/>
          <w:szCs w:val="32"/>
        </w:rPr>
        <w:t>如果长时间放置，不但会让整个厨房空间变得难看，而且还可能导致细菌滋生，对健康造成威胁。因此，我们需要尽快采取措施来去除这些污渍。对于不同的食品来说，其清理方法也不同。</w:t>
      </w:r>
      <w:r>
        <w:rPr>
          <w:sz w:val="32"/>
          <w:szCs w:val="32"/>
        </w:rPr>
        <w:t>&lt;/p&gt;&lt;p&gt;</w:t>
      </w:r>
      <w:r>
        <w:rPr>
          <w:sz w:val="32"/>
          <w:szCs w:val="32"/>
        </w:rPr>
        <w:t>总结：如何用常见用品去除茄子汁和其他油脂类污渍？</w:t>
      </w:r>
      <w:r>
        <w:rPr>
          <w:sz w:val="32"/>
          <w:szCs w:val="32"/>
        </w:rPr>
        <w:t>&lt;/p&gt;&lt;p&gt;&lt;img src="/static-img/-RAKAouAfg5XRxhU7D_Gs_o800gOiO8gewsutZ84fGe3KIPnH22RSB9ep_ASB018184r3raH5gMsQXEVUv770F2Eqy06ACZeeFJ2TCddzWP7_vrEieH3-WwZm8od4oAe4tglO9XjmZe06pyMll092ugmsLuef4_itWy4UIA_9uo.jpg"&gt;&lt;/p&gt;&lt;p&gt;</w:t>
      </w:r>
      <w:r>
        <w:rPr>
          <w:sz w:val="32"/>
          <w:szCs w:val="32"/>
        </w:rPr>
        <w:t>首先，要准备一盆温水，并加入适量的洗洁精或者碱性洗涤剂。如果是因为茄子烹饪而产生的汁液，可以用干净的布或纸巾轻轻擦拭。如果是更厚重的油脂类污垢，可以使用石灰粉或泡沫牙膏彻底擦拭并冲洗干净。</w:t>
      </w:r>
      <w:r>
        <w:rPr>
          <w:sz w:val="32"/>
          <w:szCs w:val="32"/>
        </w:rPr>
        <w:t>&lt;/p&gt;&lt;p&gt;</w:t>
      </w:r>
      <w:r>
        <w:rPr>
          <w:sz w:val="32"/>
          <w:szCs w:val="32"/>
        </w:rPr>
        <w:t>总结：利用自然材料处理草莓和丝瓜等蔬果皮肤标记？</w:t>
      </w:r>
      <w:r>
        <w:rPr>
          <w:sz w:val="32"/>
          <w:szCs w:val="32"/>
        </w:rPr>
        <w:t>&lt;/p&gt;&lt;p&gt;&lt;img src="/static-img/-Metap-CVMrhBcliPwwbqvo800gOiO8gewsutZ84fGe3KIPnH22RSB9ep_ASB018184r3raH5gMsQXEVUv770F2Eqy06ACZeeFJ2TCddzWP7_vrEieH3-WwZm8od4oAe4tglO9XjmZe06pyMll092ugmsLuef4_itWy4UIA_9uo.jpg"&gt;&lt;/p&gt;&lt;p&gt;</w:t>
      </w:r>
      <w:r>
        <w:rPr>
          <w:sz w:val="32"/>
          <w:szCs w:val="32"/>
        </w:rPr>
        <w:t>对于柔软且易于腐烂的植物，如草莓和丝瓜，它们掉落在地面上所形成的小绿点可以通过简单的手段来解决。一种方法是，将一些柠檬汁倒入一个小碗中，然后将湿润的地毯吸收剂蘸上少许柠檬汁，轻拍几次后，再用湿布擦拭即可去除。</w:t>
      </w:r>
      <w:r>
        <w:rPr>
          <w:sz w:val="32"/>
          <w:szCs w:val="32"/>
        </w:rPr>
        <w:t>&lt;/p&gt;&lt;p&gt;</w:t>
      </w:r>
      <w:r>
        <w:rPr>
          <w:sz w:val="32"/>
          <w:szCs w:val="32"/>
        </w:rPr>
        <w:t>总结：专业处理榴莲内外表面的困难情况</w:t>
      </w:r>
      <w:r>
        <w:rPr>
          <w:sz w:val="32"/>
          <w:szCs w:val="32"/>
        </w:rPr>
        <w:t>&lt;/p&gt;&lt;p&gt;&lt;img src="/static-img/RgxrDo77L4izxxh5lUBNQPo800gOiO8gewsutZ84fGe3KIPnH22RSB9ep_ASB018184r3raH5gMsQXEVUv770F2Eqy06ACZeeFJ2TCddzWP7_vrEieH3-WwZm8od4oAe4tglO9XjmZe06pyMll092ugmsLuef4_itWy4UIA_9uo.jpg"&gt;&lt;/p&gt;&lt;p&gt;</w:t>
      </w:r>
      <w:r>
        <w:rPr>
          <w:sz w:val="32"/>
          <w:szCs w:val="32"/>
        </w:rPr>
        <w:t>榴莲是一种外壳坚硬且肉质粘稠的水果，在烹饪时很容易使得手指染色甚至在厨具上留下痕迹。在这种情况下，一般家庭清洁产品可能无法完全消除。这时候就需要一些专业化产品，比如含有酶制剂或高浓度酸性的特殊清洁剂来帮助分解与消灭这类顽固污垢。同时，用热水冲洗也是非常必要的一步，以确保所有残留物都被彻底清除出去。</w:t>
      </w:r>
      <w:r>
        <w:rPr>
          <w:sz w:val="32"/>
          <w:szCs w:val="32"/>
        </w:rPr>
        <w:t>&lt;/p&gt;&lt;p&gt;</w:t>
      </w:r>
      <w:r>
        <w:rPr>
          <w:sz w:val="32"/>
          <w:szCs w:val="32"/>
        </w:rPr>
        <w:t>总结：预防措施减少未来再次出现相同问题</w:t>
      </w:r>
      <w:r>
        <w:rPr>
          <w:sz w:val="32"/>
          <w:szCs w:val="32"/>
        </w:rPr>
        <w:t>&lt;/p&gt;&lt;p&gt;</w:t>
      </w:r>
      <w:r>
        <w:rPr>
          <w:sz w:val="32"/>
          <w:szCs w:val="32"/>
        </w:rPr>
        <w:t>为了避免未来的麻烦，我们应该养成良好的习惯，比如烹饪完成后立即进行整理；在加工新鲜蔬菜时尽量不要让它们接触到地面；对每一种食材都设置特定的容器以便回收；定期打扫卫生以保持环境整洁。在这样的日常管理之下，我们不仅能够有效地控制食品剩余品引起的问题，也能创造出一个更加舒适健康的地方生活。</w:t>
      </w:r>
      <w:r>
        <w:rPr>
          <w:sz w:val="32"/>
          <w:szCs w:val="32"/>
        </w:rPr>
        <w:t>&lt;/p&gt;&lt;p&gt;&lt;a href = "/doc/355517-</w:t>
      </w:r>
      <w:r>
        <w:rPr>
          <w:sz w:val="32"/>
          <w:szCs w:val="32"/>
        </w:rPr>
        <w:t>茄子香草草莓丝瓜榴莲污渍清洁专业家居清洁服务</w:t>
      </w:r>
      <w:r>
        <w:rPr>
          <w:sz w:val="32"/>
          <w:szCs w:val="32"/>
        </w:rPr>
        <w:t>.doc" rel="alternate" download="355517-</w:t>
      </w:r>
      <w:r>
        <w:rPr>
          <w:sz w:val="32"/>
          <w:szCs w:val="32"/>
        </w:rPr>
        <w:t>茄子香草草莓丝瓜榴莲污渍清洁专业家居清洁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