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红尘的孤帆远影凡人与仙缘的交错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红尘的孤帆远影：凡人与仙缘的交错篇</w:t>
      </w:r>
      <w:r>
        <w:rPr>
          <w:sz w:val="32"/>
          <w:szCs w:val="32"/>
        </w:rPr>
        <w:t>&lt;/p&gt;&lt;p&gt;&lt;img src="/static-img/qQmWBgZ27CN0JOKbWAKcvM34wtQaTFzuIgxnxMY0PQ0cNbELGi6ngw9ONbw3OzVk.jpg"&gt;&lt;/p&gt;&lt;p&gt;</w:t>
      </w:r>
      <w:r>
        <w:rPr>
          <w:sz w:val="32"/>
          <w:szCs w:val="32"/>
        </w:rPr>
        <w:t>在这个纷繁复杂的世界里，总有那么一些人，他们的心灵却不受凡尘俗世所限。他们是凡尘飞仙，是那些能够超脱常规、追寻梦想的人。今天，我们就来探索一下这些“凡尘飞仙”的故事，看看他们是如何在红尘中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著名的小说家鲁迅。他虽然生于一个普通家庭，但他内心深处有一股无尽的渴望——要改变中国人的思想和行为。这份渴望使得他从一位医学生变成了文学巨匠，他用笔触描绘出了一幅又一幅关于人类苦难与希望的画卷。在他的作品中，你可以感受到一种超越了时代限制的力量，这正是“凡尘飞仙”所拥有的那种力量。</w:t>
      </w:r>
      <w:r>
        <w:rPr>
          <w:sz w:val="32"/>
          <w:szCs w:val="32"/>
        </w:rPr>
        <w:t>&lt;/p&gt;&lt;p&gt;&lt;img src="/static-img/nCPy1mGII8Y3Si8oqFq3hM34wtQaTFzuIgxnxMY0PQ0jRBp-7nPEpQ9MJPC0pgO2C2sdV155lctSqUotPvVefN_iiGJIfDJo0BydqP9pPT6--RL0FAFcSEPKTZ9uMXMCEqvarwLPbMkK5PDUBP9gDVa58LRMb3DYvF1X2N4mdYYhTAgdv_qZsPhgFfWi6Gaa.jpg"&gt;&lt;/p&gt;&lt;p&gt;</w:t>
      </w:r>
      <w:r>
        <w:rPr>
          <w:sz w:val="32"/>
          <w:szCs w:val="32"/>
        </w:rPr>
        <w:t>再比如科学家爱因斯坦，他对物理学的理解远远超过了当时所有人的水平。他的相对论理论彻底颠覆了人们对于时间和空间的认知，使得整个科学界都被震撼到了。他的一生充满了挑战和冒险，但他始终坚持着自己的信念，为人类知识进步做出了不可磨灭贡献。爱因斯坦就是那个能够穿越现实边界，用智慧去探索宇宙奥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音乐大师贝多芬。他虽然身患重病，却依然创作出了《第九交响曲》这部壮丽无匹的大作。这部作品不仅展现了贝多芬强大的艺术才华，也反映出了一种超乎常人的精神状态，即便是在身体极度衰弱的情况下，也能产生如此高贵而伟大的艺术品。这也是“凡尘飞仙”的典型表现，那种不屈不挠、勇往直前的精神让他们在最艰难的时候也能保持住理想之光。</w:t>
      </w:r>
      <w:r>
        <w:rPr>
          <w:sz w:val="32"/>
          <w:szCs w:val="32"/>
        </w:rPr>
        <w:t>&lt;/p&gt;&lt;p&gt;&lt;img src="/static-img/0jVPu__hwZjsuPfzAQd9ts34wtQaTFzuIgxnxMY0PQ0jRBp-7nPEpQ9MJPC0pgO2C2sdV155lctSqUotPvVefN_iiGJIfDJo0BydqP9pPT6--RL0FAFcSEPKTZ9uMXMCEqvarwLPbMkK5PDUBP9gDVa58LRMb3DYvF1X2N4mdYYhTAgdv_qZsPhgFfWi6Gaa.jpg"&gt;&lt;/p&gt;&lt;p&gt;</w:t>
      </w:r>
      <w:r>
        <w:rPr>
          <w:sz w:val="32"/>
          <w:szCs w:val="32"/>
        </w:rPr>
        <w:t>每一个故事背后，都藏着一段关于追求卓越与超越自我生活境况的情感历程。而这些情感，正是“凡尘飞仙”们共同的心灵纽带，它们连接着过去、现在以及未来的每一个瞬间，让我们不断前行，不断探索，在这个世界上留下属于我们的足迹，无论何时何地，只要心存愿望，就能成为那个跨过平庸边界，走向更加广阔天空的人。</w:t>
      </w:r>
      <w:r>
        <w:rPr>
          <w:sz w:val="32"/>
          <w:szCs w:val="32"/>
        </w:rPr>
        <w:t>&lt;/p&gt;&lt;p&gt;&lt;a href = "/doc/355387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红尘的孤帆远影凡人与仙缘的交错篇</w:t>
      </w:r>
      <w:r>
        <w:rPr>
          <w:sz w:val="32"/>
          <w:szCs w:val="32"/>
        </w:rPr>
        <w:t>.doc" rel="alternate" download="355387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红尘的孤帆远影凡人与仙缘的交错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