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远方的信号与未知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一个名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地方，有着一段特殊而神秘的故事。这里并不是传说中的仙境，而是一个被称作“数字森林”的区域，是当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为了提供高质量的无线网络服务而特别设计的一个实验区。</w:t>
      </w:r>
      <w:r>
        <w:rPr>
          <w:sz w:val="32"/>
          <w:szCs w:val="32"/>
        </w:rPr>
        <w:t>&lt;/p&gt;&lt;p&gt;&lt;img src="/static-img/BHCJOBfcOPAhk10848wH-q8geMoHmRkQd0rFfPj3vx2iAyVb_sPo5BvFW-ITXDXG.jpeg"&gt;&lt;/p&gt;&lt;p&gt;</w:t>
      </w:r>
      <w:r>
        <w:rPr>
          <w:sz w:val="32"/>
          <w:szCs w:val="32"/>
        </w:rPr>
        <w:t>第一部分：数字森林的诞生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仙踪林位于俄罗斯东部边陲的一个偏远地区，这个地方因其独特的地理位置和丰富的自然资源而闻名。在这个区域内，人们长期以来一直面临着通信不便的问题，尤其是在深入森林时。为了解决这一问题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决定投资于该地区，以建立一个能够覆盖整个区域且质量上乘的无线网络系统。</w:t>
      </w:r>
      <w:r>
        <w:rPr>
          <w:sz w:val="32"/>
          <w:szCs w:val="32"/>
        </w:rPr>
        <w:t>&lt;/p&gt;&lt;p&gt;&lt;img src="/static-img/IM1wVBFCCFNsMq4CxmVWxa8geMoHmRkQd0rFfPj3vx17yr_sA6YH3NhTdH2MPNZEVzypRN4DWOEIFtUyPI7BY76xiAYan1vDoVoRDOD2vaQ--WDbg3jCNfPmIWzSo0iXChvufy-F20-IjKx-AaK7PQ.jpeg"&gt;&lt;/p&gt;&lt;p&gt;</w:t>
      </w:r>
      <w:r>
        <w:rPr>
          <w:sz w:val="32"/>
          <w:szCs w:val="32"/>
        </w:rPr>
        <w:t>第二部分：技术革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利用最新的技术进行了大量研究和测试，以确保他们能在这片广阔而复杂的地形中构建出稳定可靠的网络。这包括了信号增强器、智能路由器以及先进的大数据分析工具等。此外，他们还需要考虑到极端气候条件，如严寒和雪灾对设备造成影响的问题。</w:t>
      </w:r>
      <w:r>
        <w:rPr>
          <w:sz w:val="32"/>
          <w:szCs w:val="32"/>
        </w:rPr>
        <w:t>&lt;/p&gt;&lt;p&gt;&lt;img src="/static-img/d4uRRsZS6gOoyqHRRBEuM68geMoHmRkQd0rFfPj3vx17yr_sA6YH3NhTdH2MPNZEVzypRN4DWOEIFtUyPI7BY76xiAYan1vDoVoRDOD2vaQ--WDbg3jCNfPmIWzSo0iXChvufy-F20-IjKx-AaK7PQ.jpeg"&gt;&lt;/p&gt;&lt;p&gt;</w:t>
      </w:r>
      <w:r>
        <w:rPr>
          <w:sz w:val="32"/>
          <w:szCs w:val="32"/>
        </w:rPr>
        <w:t>然而，不同于城市环境，这里的挑战更加巨大。树木密布、山谷纵横交错，使得信号传播变得困难。而且，由于人口稀少，一些地区可能连基本通讯都很难保证。这些都是他们必须克服的问题，但正是这些困难激发了他们创新的灵感，让他们将普通想法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数字森林与当地社区</w:t>
      </w:r>
      <w:r>
        <w:rPr>
          <w:sz w:val="32"/>
          <w:szCs w:val="32"/>
        </w:rPr>
        <w:t>&lt;/p&gt;&lt;p&gt;&lt;img src="/static-img/ZPN5gvJd9VRF-mCCgfFQoq8geMoHmRkQd0rFfPj3vx17yr_sA6YH3NhTdH2MPNZEVzypRN4DWOEIFtUyPI7BY76xiAYan1vDoVoRDOD2vaQ--WDbg3jCNfPmIWzSo0iXChvufy-F20-IjKx-AaK7PQ.jpeg"&gt;&lt;/p&gt;&lt;p&gt;</w:t>
      </w:r>
      <w:r>
        <w:rPr>
          <w:sz w:val="32"/>
          <w:szCs w:val="32"/>
        </w:rPr>
        <w:t>随着时间推移，这个项目逐渐展开，并开始显著改善当地居民生活。当地人可以通过手机就可以获得快速可靠的互联网连接，无论是在家里还是在工作之余，都能享受到宽带服务。这不仅提高了教育水平，也使得商业活动更加流畅，更重要的是，它让农民们能够及时获取市场信息，从而更有效率地管理农田和动物饲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游客因为了解到了这里独特的情况，对这个叫做“仙踪林”的地方产生了浓厚兴趣。一方面，它吸引了一批热衷于探险和自然之旅的人；另一方面，它也成为了一种宣传俄罗斯自然美景的一种方式，为国家旅游业注入新的活力。</w:t>
      </w:r>
      <w:r>
        <w:rPr>
          <w:sz w:val="32"/>
          <w:szCs w:val="32"/>
        </w:rPr>
        <w:t>&lt;/p&gt;&lt;p&gt;&lt;img src="/static-img/yAj989R0MKqCGk7UNgDvGa8geMoHmRkQd0rFfPj3vx17yr_sA6YH3NhTdH2MPNZEVzypRN4DWOEIFtUyPI7BY76xiAYan1vDoVoRDOD2vaQ--WDbg3jCNfPmIWzSo0iXChvufy-F20-IjKx-AaK7PQ.jpeg"&gt;&lt;/p&gt;&lt;p&gt;</w:t>
      </w:r>
      <w:r>
        <w:rPr>
          <w:sz w:val="32"/>
          <w:szCs w:val="32"/>
        </w:rPr>
        <w:t>第四部分：未来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的人来说，“数字森林”是个典型案例展示，即使是最偏远最艰苦的地方，也可以通过现代科技实现通信自由化。这不仅给予当地经济发展提供支持，也为全世界其他类似地区提供了一份宝贵的心得教训。在全球范围内，无论是开发中国家还是发达国家，只要愿意投入资源，可以创造出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》是一篇讲述技术与自然相结合奇迹发生的地方的小说式文章，其中详细介绍了如何用现代科技来改变人们生活方式，同时也提醒我们，即使是在最荒凉的地方，只要有智慧去寻找，就一定能找到光明希望。</w:t>
      </w:r>
      <w:r>
        <w:rPr>
          <w:sz w:val="32"/>
          <w:szCs w:val="32"/>
        </w:rPr>
        <w:t>&lt;/p&gt;&lt;p&gt;&lt;a href = "/doc/35454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远方的信号与未知的森林</w:t>
      </w:r>
      <w:r>
        <w:rPr>
          <w:sz w:val="32"/>
          <w:szCs w:val="32"/>
        </w:rPr>
        <w:t>.doc" rel="alternate" download="35454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远方的信号与未知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