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痛苦呼喊的高清视频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子的秘密被揭开</w:t>
      </w:r>
      <w:r>
        <w:rPr>
          <w:sz w:val="32"/>
          <w:szCs w:val="32"/>
        </w:rPr>
        <w:t>&lt;/p&gt;&lt;p&gt;&lt;img src="/static-img/mln0G1eP2PSD-2XGxE2WpIl-Sgy6PC6Bu1LDPMdo3gwgSs_9OxWpbJnGu3bBkSJi.jpg"&gt;&lt;/p&gt;&lt;p&gt;</w:t>
      </w:r>
      <w:r>
        <w:rPr>
          <w:sz w:val="32"/>
          <w:szCs w:val="32"/>
        </w:rPr>
        <w:t>在一个偏远山区，有着千年的历史和深邃文化的古老寨子。它不仅仅是自然风光的映衬，更是一段传奇故事的见证。在这里，一位勇敢的探险家决定踏上他的冒险之旅，希望能找到一些隐藏已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探索之旅</w:t>
      </w:r>
      <w:r>
        <w:rPr>
          <w:sz w:val="32"/>
          <w:szCs w:val="32"/>
        </w:rPr>
        <w:t>&lt;/p&gt;&lt;p&gt;&lt;img src="/static-img/WgsLQVzoLf3QjKACOrC1iYl-Sgy6PC6Bu1LDPMdo3gy9pB3H6uKoz-NdKFukbjmB2t18jDldaqd9xsScvqDdQs9mlUIGHrgkGVPJBXPTyqXqU9ZArWwM2MIcwsdKUoti-QOzOJiQ1rrgNVFluvh_HA.jpg"&gt;&lt;/p&gt;&lt;p&gt;</w:t>
      </w:r>
      <w:r>
        <w:rPr>
          <w:sz w:val="32"/>
          <w:szCs w:val="32"/>
        </w:rPr>
        <w:t>他穿越了重重山林，用脚步丈量着这个神秘的地方。他对每一块石头、每一棵树都充满好奇，每一次发现都让他心跳加速。他不知道自己的行为会引起什么样的反应，但他不能抗拒内心深处那份求知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痛苦呼喊</w:t>
      </w:r>
      <w:r>
        <w:rPr>
          <w:sz w:val="32"/>
          <w:szCs w:val="32"/>
        </w:rPr>
        <w:t>&lt;/p&gt;&lt;p&gt;&lt;img src="/static-img/TKGoaAGIejtlDxS2iRMV84l-Sgy6PC6Bu1LDPMdo3gy9pB3H6uKoz-NdKFukbjmB2t18jDldaqd9xsScvqDdQs9mlUIGHrgkGVPJBXPTyqXqU9ZArWwM2MIcwsdKUoti-QOzOJiQ1rrgNVFluvh_HA.jpg"&gt;&lt;/p&gt;&lt;p&gt;</w:t>
      </w:r>
      <w:r>
        <w:rPr>
          <w:sz w:val="32"/>
          <w:szCs w:val="32"/>
        </w:rPr>
        <w:t>就在这时，他听到了一个女孩的声音。她似乎在某个地方发出了疼痛的声音。男生立即停止了前进，仔细倾听，然后小心翼翼地向声音传来的方向走去。他不知道发生了什么，但那种感觉让人心里直抽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像中的画面</w:t>
      </w:r>
      <w:r>
        <w:rPr>
          <w:sz w:val="32"/>
          <w:szCs w:val="32"/>
        </w:rPr>
        <w:t>&lt;/p&gt;&lt;p&gt;&lt;img src="/static-img/Jf5wOr6Gy4a65NYUmQMj-Yl-Sgy6PC6Bu1LDPMdo3gy9pB3H6uKoz-NdKFukbjmB2t18jDldaqd9xsScvqDdQs9mlUIGHrgkGVPJBXPTyqXqU9ZArWwM2MIcwsdKUoti-QOzOJiQ1rrgNVFluvh_HA.jpg"&gt;&lt;/p&gt;&lt;p&gt;</w:t>
      </w:r>
      <w:r>
        <w:rPr>
          <w:sz w:val="32"/>
          <w:szCs w:val="32"/>
        </w:rPr>
        <w:t>随后，他遇见了一场令人震惊的情景：一个女孩因为身体上的不适而不断地喊叫，那种绝望与恐惧混合在一起，让人难以忘怀。幸运的是，这一切都被高分辨率摄像机捕捉下来，为我们提供了一幅残酷现实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JxU__R9lG5wjksqBH9HHAIl-Sgy6PC6Bu1LDPMdo3gy9pB3H6uKoz-NdKFukbjmB2t18jDldaqd9xsScvqDdQs9mlUIGHrgkGVPJBXPTyqXqU9ZArWwM2MIcwsdKUoti-QOzOJiQ1rrgNVFluvh_HA.jpg"&gt;&lt;/p&gt;&lt;p&gt;</w:t>
      </w:r>
      <w:r>
        <w:rPr>
          <w:sz w:val="32"/>
          <w:szCs w:val="32"/>
        </w:rPr>
        <w:t>随着这段视频上传至社交媒体平台，它迅速引起了网友们的大规模关注。不少人感到震惊和愤怒，对这种事件表示强烈谴责，而有的人则试图从中寻找一些道德教训或哲学思考。这场争议性的讨论成为了网络热点话题，不断推动人们对于这个世界各个角落的问题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相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沉浸于对事件分析的时候，探险家也开始考虑如何帮助那个受害者。他意识到，这背后可能隐藏着更复杂的问题，比如医疗资源不足、社会保护力度不足等等。因此，他决定将这次经历作为一种责任感，将其转化为促进社会改善的一部分行动。</w:t>
      </w:r>
      <w:r>
        <w:rPr>
          <w:sz w:val="32"/>
          <w:szCs w:val="32"/>
        </w:rPr>
        <w:t>&lt;/p&gt;&lt;p&gt;&lt;a href = "/doc/354369-</w:t>
      </w:r>
      <w:r>
        <w:rPr>
          <w:sz w:val="32"/>
          <w:szCs w:val="32"/>
        </w:rPr>
        <w:t>男生深入寨子女生痛苦呼喊的高清视频曝光</w:t>
      </w:r>
      <w:r>
        <w:rPr>
          <w:sz w:val="32"/>
          <w:szCs w:val="32"/>
        </w:rPr>
        <w:t>.doc" rel="alternate" download="354369-</w:t>
      </w:r>
      <w:r>
        <w:rPr>
          <w:sz w:val="32"/>
          <w:szCs w:val="32"/>
        </w:rPr>
        <w:t>男生深入寨子女生痛苦呼喊的高清视频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