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回忆探索不离不弃全集中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回忆：探索“不离不弃全集”中的爱情与忠诚</w:t>
      </w:r>
      <w:r>
        <w:rPr>
          <w:sz w:val="32"/>
          <w:szCs w:val="32"/>
        </w:rPr>
        <w:t>&lt;/p&gt;&lt;p&gt;&lt;img src="/static-img/5z-nNVd_Eu3bZHLveFqme9b5-5kteH1mVWLLX2rcfwaaq7f9_1QztRGGSmWBvwuz.png"&gt;&lt;/p&gt;&lt;p&gt;</w:t>
      </w:r>
      <w:r>
        <w:rPr>
          <w:sz w:val="32"/>
          <w:szCs w:val="32"/>
        </w:rPr>
        <w:t>在这个纷繁复杂的世界里，真挚的情感往往是我们最宝贵的财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人类对爱情和忠诚最深切的期望，它们穿越时空，成为无数故事中不可或缺的一部分。今天，我们就来探索这些词语背后的意义，以及它们如何在我们的生活中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经典案例开始——《西游记》中的孙悟空和猪八戒。在长达一生的旅途中，他们虽然有过争吵，但到了困难时刻总能相互扶持，不离不弃。他们之间的关系，是一种超越生死、患难与共的情谊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精神。</w:t>
      </w:r>
      <w:r>
        <w:rPr>
          <w:sz w:val="32"/>
          <w:szCs w:val="32"/>
        </w:rPr>
        <w:t>&lt;/p&gt;&lt;p&gt;&lt;img src="/static-img/4VPizXu3-8iKXGcU_wAHhdb5-5kteH1mVWLLX2rcfwZXdTfdfs-B7RhcDzEXhIp0JQEJ-uh4Hm268frzN5WaHo1KjZPBshxv_jT-ahXTJViAVJb0EjCHaWFTHAGgVaz3sop5un3gxsHgHuzCGuJGiw.png"&gt;&lt;/p&gt;&lt;p&gt;</w:t>
      </w:r>
      <w:r>
        <w:rPr>
          <w:sz w:val="32"/>
          <w:szCs w:val="32"/>
        </w:rPr>
        <w:t>再看现实生活中的许多家庭，面对疾病、失业甚至社会压力，一些夫妻依然能够坚守理想，不离心灵之链。例如，有这样一对老夫妇，他们历经风霜却始终携手走过，每当外界给予他们打击时，他俩都会紧握对方的手，说出那句至今仍让人动容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一直陪你到最后，我不会离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上，也有人以身作则展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全集”的精神，比如那些默默工作的人员，无论遇到什么挑战，都能保持专业和责任心，为团队贡献力量。这类似于公司里的老员工，他们见证了企业从小到大成长，却始终没有离开，只为看到组织成功。</w:t>
      </w:r>
      <w:r>
        <w:rPr>
          <w:sz w:val="32"/>
          <w:szCs w:val="32"/>
        </w:rPr>
        <w:t>&lt;/p&gt;&lt;p&gt;&lt;img src="/static-img/VpXUSSAuxV4D9CK6rgy2Ldb5-5kteH1mVWLLX2rcfwZXdTfdfs-B7RhcDzEXhIp0JQEJ-uh4Hm268frzN5WaHo1KjZPBshxv_jT-ahXTJViAVJb0EjCHaWFTHAGgVaz3sop5un3gxsHgHuzCGuJGiw.png"&gt;&lt;/p&gt;&lt;p&gt;</w:t>
      </w:r>
      <w:r>
        <w:rPr>
          <w:sz w:val="32"/>
          <w:szCs w:val="32"/>
        </w:rPr>
        <w:t>然而，“不离不弃全集”并不仅限于个人间的关系，还体现在国家与民族间的情感纽带上。在中国历史上，有很多英雄人物为了国家利益而牺牲自己，如岳飞、诸葛亮等人，他们的心志坚定，与国家同呼吸共命运，最终成了中华儿女永远铭记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离不弃全集”是一种高尚的情操，它跨越时间空间，将爱情、忠诚和奉献融为一体。在我们的日常生活中，无论是亲情、友情还是职业关系，只要有一丝丝这样的精神，就足以让人感到温暖，并激励我们去做更好的自己。不管是在欢乐还是痛苦的时候，只要心存“非分之想”，即使面临千般考验，也能勇敢前行，因为知道有一群支持者站在你的身后，一直陪伴到最后。</w:t>
      </w:r>
      <w:r>
        <w:rPr>
          <w:sz w:val="32"/>
          <w:szCs w:val="32"/>
        </w:rPr>
        <w:t>&lt;/p&gt;&lt;p&gt;&lt;img src="/static-img/7Tg8X1XBC516CGaK5q7Ntdb5-5kteH1mVWLLX2rcfwZXdTfdfs-B7RhcDzEXhIp0JQEJ-uh4Hm268frzN5WaHo1KjZPBshxv_jT-ahXTJViAVJb0EjCHaWFTHAGgVaz3sop5un3gxsHgHuzCGuJGiw.jpg"&gt;&lt;/p&gt;&lt;p&gt;&lt;a href = "/doc/354034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回忆探索不离不弃全集中的爱情与忠诚</w:t>
      </w:r>
      <w:r>
        <w:rPr>
          <w:sz w:val="32"/>
          <w:szCs w:val="32"/>
        </w:rPr>
        <w:t>.doc" rel="alternate" download="354034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回忆探索不离不弃全集中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