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</w:t>
      </w:r>
      <w:r>
        <w:rPr>
          <w:sz w:val="48"/>
          <w:szCs w:val="48"/>
        </w:rPr>
        <w:t>PO</w:t>
      </w:r>
      <w:r>
        <w:rPr>
          <w:sz w:val="48"/>
          <w:szCs w:val="48"/>
        </w:rPr>
        <w:t>追逐花香的街头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：追逐花香的街头乐章</w:t>
      </w:r>
      <w:r>
        <w:rPr>
          <w:sz w:val="32"/>
          <w:szCs w:val="32"/>
        </w:rPr>
        <w:t>&lt;/p&gt;&lt;p&gt;&lt;img src="/static-img/JvevHkhw9L7KaEI063l6KiFC7bfRhPZOoJuQFw6NQC2bTNBSRVuu2yFWoQmPD0l_.jpeg"&gt;&lt;/p&gt;&lt;p&gt;</w:t>
      </w:r>
      <w:r>
        <w:rPr>
          <w:sz w:val="32"/>
          <w:szCs w:val="32"/>
        </w:rPr>
        <w:t>在这个被人们称为“阳春”的季节里，空气中弥漫着淡淡的花香，每一个角落都似乎被温柔的色彩所包裹。这样的日子，我们不禁要想起那首流行歌曲中的旋律——《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》，它就像是这季节最好的表达者，是我们心中对美好生活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的街道</w:t>
      </w:r>
      <w:r>
        <w:rPr>
          <w:sz w:val="32"/>
          <w:szCs w:val="32"/>
        </w:rPr>
        <w:t>&lt;/p&gt;&lt;p&gt;&lt;img src="/static-img/nKlhwopuNP4s6-5827duhCFC7bfRhPZOoJuQFw6NQC2xoBsNJm-rK30CDZJKyhEKvJkdyZiC3OmjAllzIIUZG61b5aGxdM9zlgIMN22lp3R_CPBE7rdBuZo-0-GwYe8M.jpeg"&gt;&lt;/p&gt;&lt;p&gt;</w:t>
      </w:r>
      <w:r>
        <w:rPr>
          <w:sz w:val="32"/>
          <w:szCs w:val="32"/>
        </w:rPr>
        <w:t>当我们走在繁华都市的街道上，耳边响起了轻快而悠扬的声音，那是《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》的旋律，它如同一阵阵清风，让人心情舒畅。每个人的步伐都显得那么轻盈，每一次呼吸都带着一丝甜蜜。这就是阳春给予我们的礼物——无忧无虑的情感与精神上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满城</w:t>
      </w:r>
      <w:r>
        <w:rPr>
          <w:sz w:val="32"/>
          <w:szCs w:val="32"/>
        </w:rPr>
        <w:t>&lt;/p&gt;&lt;p&gt;&lt;img src="/static-img/KVuXEroPqFQrtpjtuARpvSFC7bfRhPZOoJuQFw6NQC2xoBsNJm-rK30CDZJKyhEKvJkdyZiC3OmjAllzIIUZG61b5aGxdM9zlgIMN22lp3R_CPBE7rdBuZo-0-GwYe8M.jpeg"&gt;&lt;/p&gt;&lt;p&gt;</w:t>
      </w:r>
      <w:r>
        <w:rPr>
          <w:sz w:val="32"/>
          <w:szCs w:val="32"/>
        </w:rPr>
        <w:t>城市里的花朵也在这时开放，它们以各种颜色的装扮，为城市增添了一抹生机。在这些鲜艳的花朵间，《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》更像是一道亮丽的风景线，无论是缓慢还是加速，它总能让人感受到一种难以言喻的情感波动。这种感觉，就像是整个世界都在欢庆，而你只是其中的一部分，但又感到自己渺小而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的心灵舞动</w:t>
      </w:r>
      <w:r>
        <w:rPr>
          <w:sz w:val="32"/>
          <w:szCs w:val="32"/>
        </w:rPr>
        <w:t>&lt;/p&gt;&lt;p&gt;&lt;img src="/static-img/35CAktvf9QUogAepFXwZhyFC7bfRhPZOoJuQFw6NQC2xoBsNJm-rK30CDZJKyhEKvJkdyZiC3OmjAllzIIUZG61b5aGxdM9zlgIMN22lp3R_CPBE7rdBuZo-0-GwYe8M.png"&gt;&lt;/p&gt;&lt;p&gt;</w:t>
      </w:r>
      <w:r>
        <w:rPr>
          <w:sz w:val="32"/>
          <w:szCs w:val="32"/>
        </w:rPr>
        <w:t>随着音乐和自然美景交织在一起，人们的心灵也开始舞动起来。有的人可能会选择静静地坐在公园长椅上，听着音乐，与周围的人分享这一份宁静；也有的人可能会选择加入到正在进行的小型演奏会中，与其他乐手共同演绎这首歌曲，这样的场面既充满活力又令人怀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诗</w:t>
      </w:r>
      <w:r>
        <w:rPr>
          <w:sz w:val="32"/>
          <w:szCs w:val="32"/>
        </w:rPr>
        <w:t>&lt;/p&gt;&lt;p&gt;&lt;img src="/static-img/SwMgtf7PP1SZ2CgvNGpUlyFC7bfRhPZOoJuQFw6NQC2xoBsNJm-rK30CDZJKyhEKvJkdyZiC3OmjAllzIIUZG61b5aGxdM9zlgIMN22lp3R_CPBE7rdBuZo-0-GwYe8M.jpeg"&gt;&lt;/p&gt;&lt;p&gt;</w:t>
      </w:r>
      <w:r>
        <w:rPr>
          <w:sz w:val="32"/>
          <w:szCs w:val="32"/>
        </w:rPr>
        <w:t>《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》并非仅仅是一首歌曲，更是一种生活态度。它告诉我们，即使是在忙碌和压力的日常生活中，也应该找到时间去享受生命中的每一个瞬间。这需要一种内心深处对美好的向往，以及对当前时刻珍惜与接受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上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音乐、愿意投身于艺术创作的人来说，《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》是一个梦想成真的契机。在这里，他们可以将自己的才华展现出来，无论是作为表演者的角色，或是后台工作人员，都能为这首歌贡献出属于自己的力量和激情。而这个过程本身，就是一种极其宝贵的体验，因为它能够让他们更加坚定地走向自己的职业道路，同时也能够让他们学会如何用行动去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阳春苏她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》不仅仅是一首简单的话语，更是一个包含了希望、梦想与无限可能性的大门。当你听到这段旋律，当你看到周围人的笑容，当你感受到来自大自然的声音，你就会发现，这个世界其实比我们认为复杂得多，但却充满了那么多值得期待的事情。你是否已经准备好，用你的方式来唱出属于你的那一段故事？</w:t>
      </w:r>
      <w:r>
        <w:rPr>
          <w:sz w:val="32"/>
          <w:szCs w:val="32"/>
        </w:rPr>
        <w:t>&lt;/p&gt;&lt;p&gt;&lt;a href = "/doc/353300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追逐花香的街头乐章</w:t>
      </w:r>
      <w:r>
        <w:rPr>
          <w:sz w:val="32"/>
          <w:szCs w:val="32"/>
        </w:rPr>
        <w:t>.doc" rel="alternate" download="353300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追逐花香的街头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