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启示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知识的柔软英语老师胸怀中的智慧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知识的柔软：英语老师胸怀中的智慧与爱</w:t>
      </w:r>
      <w:r>
        <w:rPr>
          <w:sz w:val="32"/>
          <w:szCs w:val="32"/>
        </w:rPr>
        <w:t>&lt;/p&gt;&lt;p&gt;&lt;img src="/static-img/7IWTNJXagxf_ry4354w98Po800gOiO8gewsutZ84fGdheYQf9dJFy740J4jY4W6K.jpg"&gt;&lt;/p&gt;&lt;p&gt;</w:t>
      </w:r>
      <w:r>
        <w:rPr>
          <w:sz w:val="32"/>
          <w:szCs w:val="32"/>
        </w:rPr>
        <w:t>在一个温馨而又充满挑战的学习环境中，有一群人默默付出，他们是我们青少年成长道路上的灯塔——英语老师。他们用不仅仅是知识，更多的是心灵和关怀来点亮我们的未来。在这个故事里，我们将见证“啊英语老师的胸好软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天，我还只是一个初入高中生的新生。我对英语这门语言总是一知半解，更别提如何流利地表达自己的想法了。那时候，每当我在课堂上尝试回答问题时，都会因为紧张和自信不足而结巴，这让我的英文听起来像是一个外星人的语音录制。</w:t>
      </w:r>
      <w:r>
        <w:rPr>
          <w:sz w:val="32"/>
          <w:szCs w:val="32"/>
        </w:rPr>
        <w:t>&lt;/p&gt;&lt;p&gt;&lt;img src="/static-img/TR2yZ6zEqO_8giSMXeYGMPo800gOiO8gewsutZ84fGclw8yjcnKiW8M0xwl2O6DTtwH9ZRiXvBIcbgQkBzM2ycP3SgS_sefXSN2RKyhrjhshQu230YT2TqCbkBcOjUAtj9kwpRCJQAvgcbXfvnbSq6Uvd4jvnn6w5DNIC10W7C4.jpg"&gt;&lt;/p&gt;&lt;p&gt;</w:t>
      </w:r>
      <w:r>
        <w:rPr>
          <w:sz w:val="32"/>
          <w:szCs w:val="32"/>
        </w:rPr>
        <w:t>那一天，在课间休息时，我正坐在教室角落里沉思，突然听到身后传来了轻快的声音：“你好吗？有什么可以帮助你的？”我转头，看到了我的英语老师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，她站在那里，微笑着看着我。她的笑容温暖且充满关切，让我感到既惊讶又安心。</w:t>
      </w:r>
      <w:r>
        <w:rPr>
          <w:sz w:val="32"/>
          <w:szCs w:val="32"/>
        </w:rPr>
        <w:t>&lt;/p&gt;&lt;p&gt;Ms.</w:t>
      </w:r>
      <w:r>
        <w:rPr>
          <w:sz w:val="32"/>
          <w:szCs w:val="32"/>
        </w:rPr>
        <w:t>李是我从小到大的第一位真正意义上的语言导师。她不仅教授我们正确的发音和语法，还教会了我们如何用词汇来表达情感、思想。她总是耐心地指导我们，不管是在课堂上还是课后，她都愿意为我们的进步加油打气。</w:t>
      </w:r>
      <w:r>
        <w:rPr>
          <w:sz w:val="32"/>
          <w:szCs w:val="32"/>
        </w:rPr>
        <w:t>&lt;/p&gt;&lt;p&gt;&lt;img src="/static-img/Lzd8-BVYPfZumlDYSv8N6vo800gOiO8gewsutZ84fGclw8yjcnKiW8M0xwl2O6DTtwH9ZRiXvBIcbgQkBzM2ycP3SgS_sefXSN2RKyhrjhshQu230YT2TqCbkBcOjUAtj9kwpRCJQAvgcbXfvnbSq6Uvd4jvnn6w5DNIC10W7C4.jpg"&gt;&lt;/p&gt;&lt;p&gt;</w:t>
      </w:r>
      <w:r>
        <w:rPr>
          <w:sz w:val="32"/>
          <w:szCs w:val="32"/>
        </w:rPr>
        <w:t>随着时间的推移，我开始逐渐适应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所教授的方式。我学会了通过她给予的问题去探索自己内心深处，对于这个世界有更深刻的理解。当我第一次在公开演讲比赛中成功展示自己的英文能力时，那份成就感让我难以言喻。而这全部都是多亏了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无私奉献的心力和她的宽厚胸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年轻教师慈祥如父母般地面对学生，或是在教学过程中体现出的耐心与细致，我都会想起那句简单却富含深意的话：“啊英语老师的胸好软。”它代表了一种敬畏，一种感激，也是一种对于知识之路上这些引领者承担责任的心态。他们没有只停留在知识传授这一步，而是把自己的爱、经验以及对未来的期望融入到教育中去，使得每一次学习都变得更加有意义。</w:t>
      </w:r>
      <w:r>
        <w:rPr>
          <w:sz w:val="32"/>
          <w:szCs w:val="32"/>
        </w:rPr>
        <w:t>&lt;/p&gt;&lt;p&gt;&lt;img src="/static-img/-WRfDmnPoxwNPLg4DVgfcPo800gOiO8gewsutZ84fGclw8yjcnKiW8M0xwl2O6DTtwH9ZRiXvBIcbgQkBzM2ycP3SgS_sefXSN2RKyhrjhshQu230YT2TqCbkBcOjUAtj9kwpRCJQAvgcbXfvnbSq6Uvd4jvnn6w5DNIC10W7C4.jpg"&gt;&lt;/p&gt;&lt;p&gt;</w:t>
      </w:r>
      <w:r>
        <w:rPr>
          <w:sz w:val="32"/>
          <w:szCs w:val="32"/>
        </w:rPr>
        <w:t>要知道，没有这些优秀的人才，没有她们那种无私奉献精神，我们可能无法找到那么多能够激励我们前行的人物。但正因为有这样的人存在，所以我们才能不断向前，勇敢追求梦想，就像那些曾经被困惑甚至失望过，但最终克服一切困难取得成功的人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也能遇到这样的英明恩师，请珍惜这份礼遇，因为他或她就是你通往成功之路上的重要阶梯。所以，当你说出“啊英语老师的胸好软”时，不妨再仔细回味一下，那背后的不仅仅是一句赞美，更是一份永恒的情谊，是一种深刻的情感联系，是对于生命中的某些人的一种永远敬仰。</w:t>
      </w:r>
      <w:r>
        <w:rPr>
          <w:sz w:val="32"/>
          <w:szCs w:val="32"/>
        </w:rPr>
        <w:t>&lt;/p&gt;&lt;p&gt;&lt;img src="/static-img/LG1T2RIzmChpUeF_14mQjPo800gOiO8gewsutZ84fGclw8yjcnKiW8M0xwl2O6DTtwH9ZRiXvBIcbgQkBzM2ycP3SgS_sefXSN2RKyhrjhshQu230YT2TqCbkBcOjUAtj9kwpRCJQAvgcbXfvnbSq6Uvd4jvnn6w5DNIC10W7C4.jpeg"&gt;&lt;/p&gt;&lt;p&gt;&lt;a href = "/doc/353113-</w:t>
      </w:r>
      <w:r>
        <w:rPr>
          <w:sz w:val="32"/>
          <w:szCs w:val="32"/>
        </w:rPr>
        <w:t>心灵启示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知识的柔软英语老师胸怀中的智慧与爱</w:t>
      </w:r>
      <w:r>
        <w:rPr>
          <w:sz w:val="32"/>
          <w:szCs w:val="32"/>
        </w:rPr>
        <w:t>.doc" rel="alternate" download="353113-</w:t>
      </w:r>
      <w:r>
        <w:rPr>
          <w:sz w:val="32"/>
          <w:szCs w:val="32"/>
        </w:rPr>
        <w:t>心灵启示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知识的柔软英语老师胸怀中的智慧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