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被上的视频我发现了一个超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无尽海洋中，我偶然发现了一段令人啼笑皆非的视频，它涉及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具体来说，就是将白鹿被上的场景进行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处理。这个视频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神奇之处，也让人忍俊不禁。</w:t>
      </w:r>
      <w:r>
        <w:rPr>
          <w:sz w:val="32"/>
          <w:szCs w:val="32"/>
        </w:rPr>
        <w:t>&lt;/p&gt;&lt;p&gt;&lt;img src="/static-img/HKkHZA8KIUkJOGIl1L5Mw-SHJD2zle_3pKBaavSwcXFCIVXCo2diXRv8aXbsCgzj.jpg"&gt;&lt;/p&gt;&lt;p&gt;</w:t>
      </w:r>
      <w:r>
        <w:rPr>
          <w:sz w:val="32"/>
          <w:szCs w:val="32"/>
        </w:rPr>
        <w:t>视频开始时，一群好奇的观众围坐在一个温馨的小屋里，中央放着一张巨大的屏幕。主持人微笑着介绍说：“今天我们要体验的是最新一代的人工智能技术——面部识别和替换功能。这项技术可以将任何人的面部特征从一个视频或图片中提取出来，然后用另一个人或动物的面部特征来替换。”随后，他指向屏幕上显示的一个场景，“现在，让我们看看这款软件能不能完成它承诺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主持人挑选了几个不同的演员，他们轮流躺在白鹿被上，每个人都是一副严肃专注的表情。然后，一位年轻女程序员站在电脑前操作着她的笔记本电脑。她输入了一些代码，点击几下鼠标，就像是在控制宇宙一样。</w:t>
      </w:r>
      <w:r>
        <w:rPr>
          <w:sz w:val="32"/>
          <w:szCs w:val="32"/>
        </w:rPr>
        <w:t>&lt;/p&gt;&lt;p&gt;&lt;img src="/static-img/bFnTfVdaWOAbAXxHT7XPKuSHJD2zle_3pKBaavSwcXG6azzlGbNnVbFCGhbTGTEsE-Ytm6tiFWCTtTTAonY6JNksbmK4vBxHrm2ol6J4OGOiUHZg0B_gOo6f6_py4J2WaRIemSRxNy3jcm_rif_t9Q.jpg"&gt;&lt;/p&gt;&lt;p&gt;</w:t>
      </w:r>
      <w:r>
        <w:rPr>
          <w:sz w:val="32"/>
          <w:szCs w:val="32"/>
        </w:rPr>
        <w:t>很快，这个过程就结束了，当我看到第一个演员变成真正的大型家畜时，我差点没把咖啡喷出嘴巴。当所有演员们都变成了那只可爱的大白鹿时，全场爆发出热烈掌声和欢笑。我感到有点羞愧，因为我竟然也参与到了这种幽默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女程序员走到台前，她自己也试了一次。她闭上了眼睛，将自己的脸颊贴在虚拟画布上，然后按下播放键。一瞬间，她惊讶地睁开眼睛，只见她自己已经变成了那只大白鹿，被子下的动作仿佛是真的，而她的反应却显得格外真实。</w:t>
      </w:r>
      <w:r>
        <w:rPr>
          <w:sz w:val="32"/>
          <w:szCs w:val="32"/>
        </w:rPr>
        <w:t>&lt;/p&gt;&lt;p&gt;&lt;img src="/static-img/5s4LgWYEj0B7LI54__ZYIeSHJD2zle_3pKBaavSwcXG6azzlGbNnVbFCGhbTGTEsE-Ytm6tiFWCTtTTAonY6JNksbmK4vBxHrm2ol6J4OGOiUHZg0B_gOo6f6_py4J2WaRIemSRxNy3jcm_rif_t9Q.png"&gt;&lt;/p&gt;&lt;p&gt;</w:t>
      </w:r>
      <w:r>
        <w:rPr>
          <w:sz w:val="32"/>
          <w:szCs w:val="32"/>
        </w:rPr>
        <w:t>这个小实验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能够创造出既荒谬又有趣的情况，还让人们对未来科技应用产生更多想象力。在那个充满欢笑和探索精神的小屋里，我们共同经历了一次难忘而轻松愉快的心灵旅行。</w:t>
      </w:r>
      <w:r>
        <w:rPr>
          <w:sz w:val="32"/>
          <w:szCs w:val="32"/>
        </w:rPr>
        <w:t>&lt;/p&gt;&lt;p&gt;&lt;a href = "/doc/352401-ai</w:t>
      </w:r>
      <w:r>
        <w:rPr>
          <w:sz w:val="32"/>
          <w:szCs w:val="32"/>
        </w:rPr>
        <w:t>人脸替换白鹿被上的视频我发现了一个超有趣的视频</w:t>
      </w:r>
      <w:r>
        <w:rPr>
          <w:sz w:val="32"/>
          <w:szCs w:val="32"/>
        </w:rPr>
        <w:t>.doc" rel="alternate" download="352401-ai</w:t>
      </w:r>
      <w:r>
        <w:rPr>
          <w:sz w:val="32"/>
          <w:szCs w:val="32"/>
        </w:rPr>
        <w:t>人脸替换白鹿被上的视频我发现了一个超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