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门秘密红杏暗香中的忠贞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朝廷之中，宦官们如同一道风景线，无声地支撑着一个时代。然而，这个看似和谐的世界里，隐藏着无数复杂的情感纠葛。在这个背景下，“红杏暗香系列之宦妻”以其独特的视角展现了这些背后的故事。</w:t>
      </w:r>
      <w:r>
        <w:rPr>
          <w:sz w:val="32"/>
          <w:szCs w:val="32"/>
        </w:rPr>
        <w:t>&lt;/p&gt;&lt;p&gt;&lt;img src="/static-img/Y1fMQ4wMoOqFoXY5-dUOZlU_PJgINvYSQ785ehorvS1fgAQpwZl58EpiL4JuxEoe.jpg"&gt;&lt;/p&gt;&lt;p&gt;</w:t>
      </w:r>
      <w:r>
        <w:rPr>
          <w:sz w:val="32"/>
          <w:szCs w:val="32"/>
        </w:rPr>
        <w:t>宦官世家：宦官是中国历史上的一种特殊存在，他们不仅仅是政治上的权力者，更是文化和社会生活中的重要组成部分。他们通常出身于士族或军人家庭，有的是通过考试考入朝廷，而有的是由皇帝亲自提拔。就像“红杏暗香系列之宦妻”所描绘的那样，一些宦官可能会娶妻生子，但他们的地位使得自己的家庭生活常常被公众视野所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贞与牺牲：在这个充满权力的环境中，不少女性选择嫁给了宦官，她们往往面临着巨大的挑战。她们需要在丈夫以外的人眼中保持尊严，同时又要维护自己家族的荣誉。这一点，在“红杏暗香系列之宦妻”中体现得淋漓尽致，其中一些角色虽然身处高位，却依然能够保持对丈夫忠诚，对家族负责，这样的形象让人感到敬佩。</w:t>
      </w:r>
      <w:r>
        <w:rPr>
          <w:sz w:val="32"/>
          <w:szCs w:val="32"/>
        </w:rPr>
        <w:t>&lt;/p&gt;&lt;p&gt;&lt;img src="/static-img/sglZ-y9dP3TPy_F2Cs20q1U_PJgINvYSQ785ehorvS0-1Mk3vYdMw94SkpsEqIbrTqN7jR-WwSuOdZWN80-hdAQY92dDETXWyolHr2OJL95uclPm3ZCdb9987UA5s10S.jpg"&gt;&lt;/p&gt;&lt;p&gt;</w:t>
      </w:r>
      <w:r>
        <w:rPr>
          <w:sz w:val="32"/>
          <w:szCs w:val="32"/>
        </w:rPr>
        <w:t>情感纠葛：由于地位不同，很多时候夫妇间无法真正相亲相爱，他们之间可能存在隔阂或者外界因素影响关系。此外，由于工作性质，许多宦官需要频繁更换驻地，这对于婚姻关系是一个极大的考验。在“红杏暗香系列之宦妻”的故事里，我们可以看到这种情感困境如何影响到人物的心理状态，以及她们为了维持良好关系而做出的各种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：作为朝廷内臣，那些拥有实权的高级职务、掌握关键信息的大臣，其行为往往受到其他势力的关注和打压。在这样的背景下，一些女主角不得不学会察言观色，以免触犯大义或者招惹灾祸。而在追求真爱与维护自身利益之间，她们必须作出艰难抉择。</w:t>
      </w:r>
      <w:r>
        <w:rPr>
          <w:sz w:val="32"/>
          <w:szCs w:val="32"/>
        </w:rPr>
        <w:t>&lt;/p&gt;&lt;p&gt;&lt;img src="/static-img/oiF42JVHlOvnga09GeOsblU_PJgINvYSQ785ehorvS0-1Mk3vYdMw94SkpsEqIbrTqN7jR-WwSuOdZWN80-hdAQY92dDETXWyolHr2OJL95uclPm3ZCdb9987UA5s10S.jpg"&gt;&lt;/p&gt;&lt;p&gt;</w:t>
      </w:r>
      <w:r>
        <w:rPr>
          <w:sz w:val="32"/>
          <w:szCs w:val="32"/>
        </w:rPr>
        <w:t>背叛与离别：当政治斗争升级，当个人利益冲突时，即使最坚定的忠诚也可能崩溃。当某位女主角发现自己的丈夫其实并非她以为那么纯洁善良，而是在幕后操控着一场场阴谋时，她将会经历怎样的痛苦？她的决断，又将如何改变整个家族乃至整个宫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传承：那些关于奢华宫殿、残酷斗争以及隐秘情缘的小说，如同是一幅幅画卷，将那些曾经活跃过的人物永远留存下来。而这些女人，在那个男权社会里，用她们的手腕和智慧，为自己的未来打造了一片属于自己的天空。“红杏暗香系列之宦妻”正是这样一种文学作品，它用来表达的是那些女性力量不可小觑的事实，以及她们如何凭借聪明才智去塑造自己命运的故事。</w:t>
      </w:r>
      <w:r>
        <w:rPr>
          <w:sz w:val="32"/>
          <w:szCs w:val="32"/>
        </w:rPr>
        <w:t>&lt;/p&gt;&lt;p&gt;&lt;img src="/static-img/cpXSkLNfF40UAO3oMftbz1U_PJgINvYSQ785ehorvS0-1Mk3vYdMw94SkpsEqIbrTqN7jR-WwSuOdZWN80-hdAQY92dDETXWyolHr2OJL95uclPm3ZCdb9987UA5s10S.jpg"&gt;&lt;/p&gt;&lt;p&gt;</w:t>
      </w:r>
      <w:r>
        <w:rPr>
          <w:sz w:val="32"/>
          <w:szCs w:val="32"/>
        </w:rPr>
        <w:t>总而言之一切，都围绕着一个核心——忠贞与背叛，是“红杏暗香系列之宦妻”的主题所聚焦的地方。这本书不仅讲述了一个个悲欢离合的小说故事，更深层次上反映出了那个时代人们对于爱情、忠诚以及力量等价值观念的一种探索。</w:t>
      </w:r>
      <w:r>
        <w:rPr>
          <w:sz w:val="32"/>
          <w:szCs w:val="32"/>
        </w:rPr>
        <w:t>&lt;/p&gt;&lt;p&gt;&lt;a href = "/doc/347597-</w:t>
      </w:r>
      <w:r>
        <w:rPr>
          <w:sz w:val="32"/>
          <w:szCs w:val="32"/>
        </w:rPr>
        <w:t>宦门秘密红杏暗香中的忠贞与背叛</w:t>
      </w:r>
      <w:r>
        <w:rPr>
          <w:sz w:val="32"/>
          <w:szCs w:val="32"/>
        </w:rPr>
        <w:t>.doc" rel="alternate" download="347597-</w:t>
      </w:r>
      <w:r>
        <w:rPr>
          <w:sz w:val="32"/>
          <w:szCs w:val="32"/>
        </w:rPr>
        <w:t>宦门秘密红杏暗香中的忠贞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