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秘密花园草莓的独特魅力与未知的滋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又充满神秘气息的深夜，草莓</w:t>
      </w:r>
      <w:r>
        <w:rPr>
          <w:sz w:val="32"/>
          <w:szCs w:val="32"/>
        </w:rPr>
        <w:t>.combo2.1</w:t>
      </w:r>
      <w:r>
        <w:rPr>
          <w:sz w:val="32"/>
          <w:szCs w:val="32"/>
        </w:rPr>
        <w:t>似乎在某个隐蔽角落里悄然苏醒，它们是那片幽暗中最引人注目的存在。这里，是一种特殊的情感和欲望交织成的场所，只有在这种时刻，这些红色的果实才能完全释放自己的污染潜质，而我们却被它们深邃而迷人的魅力所吸引。</w:t>
      </w:r>
      <w:r>
        <w:rPr>
          <w:sz w:val="32"/>
          <w:szCs w:val="32"/>
        </w:rPr>
        <w:t>&lt;/p&gt;&lt;p&gt;&lt;img src="/static-img/0c_ulU_ruLAMs7eVpULHFUqCFhmTe93kvFHMuzVLroKOy5JLk2gYgdBCOn5PnSXI.jpg"&gt;&lt;/p&gt;&lt;p&gt;</w:t>
      </w:r>
      <w:r>
        <w:rPr>
          <w:sz w:val="32"/>
          <w:szCs w:val="32"/>
        </w:rPr>
        <w:t>首先，草莓</w:t>
      </w:r>
      <w:r>
        <w:rPr>
          <w:sz w:val="32"/>
          <w:szCs w:val="32"/>
        </w:rPr>
        <w:t>.combo2.1</w:t>
      </w:r>
      <w:r>
        <w:rPr>
          <w:sz w:val="32"/>
          <w:szCs w:val="32"/>
        </w:rPr>
        <w:t>呈现出一种独有的色彩。在这无数星辰下，它们不仅仅是一种颜色，更是一个象征，代表着生活中的多变性和丰富多彩。每一颗草莓都像是在诉说着它自己独特的故事，无论是那些艳红如火的小巧之物，或是那些更为柔软、透明如水的小巧精灵，每一颗都是对自然美好的一种致敬。</w:t>
      </w:r>
      <w:r>
        <w:rPr>
          <w:sz w:val="32"/>
          <w:szCs w:val="32"/>
        </w:rPr>
        <w:t>&lt;/p&gt;&lt;p&gt;</w:t>
      </w:r>
      <w:r>
        <w:rPr>
          <w:sz w:val="32"/>
          <w:szCs w:val="32"/>
        </w:rPr>
        <w:t>其次，这些小巧可爱的果实散发出的香气，在空旷寂静的大地上显得格外刺激，那是一种混合了甜蜜与微妙苦涩、诱惑与挑战之间复杂情感的味道，让人忍不住想要探索更多。人们总会被这些清新的香气所吸引，不由自主地走向那个隐藏于黑暗中的秘密花园，就像被强大的力量牵引一般。</w:t>
      </w:r>
      <w:r>
        <w:rPr>
          <w:sz w:val="32"/>
          <w:szCs w:val="32"/>
        </w:rPr>
        <w:t>&lt;/p&gt;&lt;p&gt;&lt;img src="/static-img/5Hq0PvjMTVUmn4mZ6D3s_UqCFhmTe93kvFHMuzVLroJkPJAX_Vr2O15aSFLrSqpqf07OYHmei828YeHG0lVdNJk_B5aKmT3w0Km1OQXlJ-AZfgnFoy9c4bjR6c71WZz7HpaQJzoYFbCewiWPAdWbfA.jpg"&gt;&lt;/p&gt;&lt;p&gt;</w:t>
      </w:r>
      <w:r>
        <w:rPr>
          <w:sz w:val="32"/>
          <w:szCs w:val="32"/>
        </w:rPr>
        <w:t>再者，这个地方也蕴含着一种文化意义。在传统中，草莓常常象征着纯洁无瑕，但是在这个深夜里，它们似乎承载了另一种不同寻常的情绪。这就是为什么许多艺术家、作家或诗人都会选择用他们来作为创作灵感来源，他们试图捕捉到这些小巧果实背后那层更深层次的情感表达，用以反映人类内心世界最真挚的情愫。</w:t>
      </w:r>
      <w:r>
        <w:rPr>
          <w:sz w:val="32"/>
          <w:szCs w:val="32"/>
        </w:rPr>
        <w:t>&lt;/p&gt;&lt;p&gt;</w:t>
      </w:r>
      <w:r>
        <w:rPr>
          <w:sz w:val="32"/>
          <w:szCs w:val="32"/>
        </w:rPr>
        <w:t>此外，这里的环境本身就具有一定的奇异性。一条细长的小径蜿蜒穿行，一边是茂盛繁茂的小树林，一边则是闪烁着月光下斑驳陆离石头的小溪流过。这一切构成了一个既神秘又浪漫的地方，让人们仿佛置身于另一个世界里，从而能够更加自由地去体验和理解这些简单但又复杂的心情表达。</w:t>
      </w:r>
      <w:r>
        <w:rPr>
          <w:sz w:val="32"/>
          <w:szCs w:val="32"/>
        </w:rPr>
        <w:t>&lt;/p&gt;&lt;p&gt;&lt;img src="/static-img/0lI2xaYU_zBep6OVtCuhtEqCFhmTe93kvFHMuzVLroJkPJAX_Vr2O15aSFLrSqpqf07OYHmei828YeHG0lVdNJk_B5aKmT3w0Km1OQXlJ-AZfgnFoy9c4bjR6c71WZz7HpaQJzoYFbCewiWPAdWbfA.jpg"&gt;&lt;/p&gt;&lt;p&gt;</w:t>
      </w:r>
      <w:r>
        <w:rPr>
          <w:sz w:val="32"/>
          <w:szCs w:val="32"/>
        </w:rPr>
        <w:t>最后，在这个特别的时候，我们可以看到一些特别的人，他们带来了不同的品味和态度。当他们把手伸进怀抱，用指尖轻轻触碰那些刚刚开放的嫩叶或者已经熟透了的地球上的宝贝时，他们仿佛能听见周围所有的声音——风吹过叶子的沙沙声、小溪潺潺流水声，以及远处城市灯火下的低沉回响——一切都汇聚成为了一幅生动画面的展开，其中包括了希望、梦想以及永恒不变的人类情感追求。</w:t>
      </w:r>
      <w:r>
        <w:rPr>
          <w:sz w:val="32"/>
          <w:szCs w:val="32"/>
        </w:rPr>
        <w:t>&lt;/p&gt;&lt;p&gt;</w:t>
      </w:r>
      <w:r>
        <w:rPr>
          <w:sz w:val="32"/>
          <w:szCs w:val="32"/>
        </w:rPr>
        <w:t>然而，有时候，当我们真的踏入这样的空间，我们发现这里并非完美无瑕，而是一个充满可能性的领域。在这里，每一次接触，都像是进行一次自我探索，每一次尝试，都像是给予自己一次新的生命力。而对于</w:t>
      </w:r>
      <w:r>
        <w:rPr>
          <w:sz w:val="32"/>
          <w:szCs w:val="32"/>
        </w:rPr>
        <w:t>grasshopper.combo2.1</w:t>
      </w:r>
      <w:r>
        <w:rPr>
          <w:sz w:val="32"/>
          <w:szCs w:val="32"/>
        </w:rPr>
        <w:t>来说，即便是在这样宁静且神秘的一晚，也拥有足够的话题去讨论，因为它正从自己的污染潜质中获得力量，为我们的生活增添了一抹鲜活与魔幻。</w:t>
      </w:r>
      <w:r>
        <w:rPr>
          <w:sz w:val="32"/>
          <w:szCs w:val="32"/>
        </w:rPr>
        <w:t>&lt;/p&gt;&lt;p&gt;&lt;img src="/static-img/Ga_pcXKUOPvrqeQzdQhvGUqCFhmTe93kvFHMuzVLroJkPJAX_Vr2O15aSFLrSqpqf07OYHmei828YeHG0lVdNJk_B5aKmT3w0Km1OQXlJ-AZfgnFoy9c4bjR6c71WZz7HpaQJzoYFbCewiWPAdWbfA.jpg"&gt;&lt;/p&gt;&lt;p&gt;&lt;a href = "/doc/345568-</w:t>
      </w:r>
      <w:r>
        <w:rPr>
          <w:sz w:val="32"/>
          <w:szCs w:val="32"/>
        </w:rPr>
        <w:t>深夜的秘密花园草莓的独特魅力与未知的滋味</w:t>
      </w:r>
      <w:r>
        <w:rPr>
          <w:sz w:val="32"/>
          <w:szCs w:val="32"/>
        </w:rPr>
        <w:t>.doc" rel="alternate" download="345568-</w:t>
      </w:r>
      <w:r>
        <w:rPr>
          <w:sz w:val="32"/>
          <w:szCs w:val="32"/>
        </w:rPr>
        <w:t>深夜的秘密花园草莓的独特魅力与未知的滋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