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我们有机会体验到不同的角色，探索未知的领域，而这些都仅仅是点击鼠标的一瞬间。</w:t>
      </w:r>
      <w:r>
        <w:rPr>
          <w:sz w:val="32"/>
          <w:szCs w:val="32"/>
        </w:rPr>
        <w:t>&lt;/p&gt;&lt;p&gt;&lt;img src="/static-img/99Do8zDsV6BePaD2-wzIbukehnLMOqLxqq0_5A8TPbWybxGJ0pNrgGwc12GmYx6G.jpg"&gt;&lt;/p&gt;&lt;p&gt;</w:t>
      </w:r>
      <w:r>
        <w:rPr>
          <w:sz w:val="32"/>
          <w:szCs w:val="32"/>
        </w:rPr>
        <w:t>但是在这个混沌初开的时刻，每个人都拥有着改变游戏规则的力量，他们可以选择成为英雄，也可以选择成为叛逆者，这一切全看他们如何利用手中的能力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，让我们在一个充满魔法与科技混合的大陆上展开冒险。这里不再是简单地打怪升级，而是一个复杂而多变的地图，其中隐藏着各种各样的任务和挑战。</w:t>
      </w:r>
      <w:r>
        <w:rPr>
          <w:sz w:val="32"/>
          <w:szCs w:val="32"/>
        </w:rPr>
        <w:t>&lt;/p&gt;&lt;p&gt;&lt;img src="/static-img/7a2Gp9aDwuDW7BDiNwzBOukehnLMOqLxqq0_5A8TPbVSZIhzSfayhqJT1nTH8DiMt7jn_IXS571aJcUoArjO8aLcrjeMsS18iMjoc_Tem1JblGu9U7tDf4ZfSgN5mZ4Q7TImzubmJsKkUrnWKGNVdF_6VX4EL_uBP2VijD6z3mCp_7wiiwFVtul-v-IYqY1T.jpg"&gt;&lt;/p&gt;&lt;p&gt;</w:t>
      </w:r>
      <w:r>
        <w:rPr>
          <w:sz w:val="32"/>
          <w:szCs w:val="32"/>
        </w:rPr>
        <w:t>玩家们需要用智慧去解决问题，用勇气去面对困难，同时也要学会合作，因为只有团结一心才能克服种种障碍，找到通往更高层次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场充满无限可能性的游戏，但同时也是一场考验人的心志和意志力的较量。在这条旅途中，有些人会因为自己的决定而成名，有些人则会因为错误而消失在人群中。</w:t>
      </w:r>
      <w:r>
        <w:rPr>
          <w:sz w:val="32"/>
          <w:szCs w:val="32"/>
        </w:rPr>
        <w:t>&lt;/p&gt;&lt;p&gt;&lt;img src="/static-img/ykoNbZ_nUo5HRJvGOFyNgukehnLMOqLxqq0_5A8TPbVSZIhzSfayhqJT1nTH8DiMt7jn_IXS571aJcUoArjO8aLcrjeMsS18iMjoc_Tem1JblGu9U7tDf4ZfSgN5mZ4Q7TImzubmJsKkUrnWKGNVdF_6VX4EL_uBP2VijD6z3mCp_7wiiwFVtul-v-IYqY1T.jpg"&gt;&lt;/p&gt;&lt;p&gt;</w:t>
      </w:r>
      <w:r>
        <w:rPr>
          <w:sz w:val="32"/>
          <w:szCs w:val="32"/>
        </w:rPr>
        <w:t>网游之混沌初开，不仅仅是一个游戏，它更像是一段生命旅程，是关于梦想、友谊、胜利与失败的一切。而每一次登录，都意味着新的故事即将开始。</w:t>
      </w:r>
      <w:r>
        <w:rPr>
          <w:sz w:val="32"/>
          <w:szCs w:val="32"/>
        </w:rPr>
        <w:t>&lt;/p&gt;&lt;p&gt;&lt;a href = "/doc/268158-</w:t>
      </w:r>
      <w:r>
        <w:rPr>
          <w:sz w:val="32"/>
          <w:szCs w:val="32"/>
        </w:rPr>
        <w:t>网游之混沌初开虚拟世界的无限可能</w:t>
      </w:r>
      <w:r>
        <w:rPr>
          <w:sz w:val="32"/>
          <w:szCs w:val="32"/>
        </w:rPr>
        <w:t>.doc" rel="alternate" download="268158-</w:t>
      </w:r>
      <w:r>
        <w:rPr>
          <w:sz w:val="32"/>
          <w:szCs w:val="32"/>
        </w:rPr>
        <w:t>网游之混沌初开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