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&lt;/p&gt;&lt;p&gt;&lt;img src="/static-img/mtH9XMCvVCDo0dONqICL4ubvZ_GVD-Y72F8KBcmTdlaDaVNS_3-w4YdcNQCODzxJ.jpg"&gt;&lt;/p&gt;&lt;p&gt;</w:t>
      </w:r>
      <w:r>
        <w:rPr>
          <w:sz w:val="32"/>
          <w:szCs w:val="32"/>
        </w:rPr>
        <w:t>在军事生活中，男性之间的竞争与挑战是常态。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》这部作品深刻描绘了这种竞争的场景，它不仅展现了男性的力量和勇气，更强调了在艰苦环境下的友情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儿本色</w:t>
      </w:r>
      <w:r>
        <w:rPr>
          <w:sz w:val="32"/>
          <w:szCs w:val="32"/>
        </w:rPr>
        <w:t>&lt;/p&gt;&lt;p&gt;&lt;img src="/static-img/Tkf5wz7SgZGkW5JZzbO5XubvZ_GVD-Y72F8KBcmTdla-7-nGm7QNf1IgqDe1v2AOsdHDFXr1UyV2sAdilkzcu07Y-G5yj8STHcxDki_tL1WB6NZnN7kpWcBu2s9dUWGbIVfPuzR5RO_-mDZyeQKCwn4fSGGb3Ui3PExy6Uv2YFGDLB8FPXdUODCzPHf45ttrajr7eCAwNbtLWJmmtEzhjw.jpg"&gt;&lt;/p&gt;&lt;p&gt;</w:t>
      </w:r>
      <w:r>
        <w:rPr>
          <w:sz w:val="32"/>
          <w:szCs w:val="32"/>
        </w:rPr>
        <w:t>在这个故事中，一名新入伍的士兵面对的是一个充满挑战的环境。他必须通过不断地训练和考验来证明自己的能力，这种过程既考验着他的体能，也考验着他的意志力。在这样的背景下，他逐渐展现出了作为一名男子应有的坚韧不拔和勇敢无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成金</w:t>
      </w:r>
      <w:r>
        <w:rPr>
          <w:sz w:val="32"/>
          <w:szCs w:val="32"/>
        </w:rPr>
        <w:t>&lt;/p&gt;&lt;p&gt;&lt;img src="/static-img/BLfSotbT7M2JY2r-JWd-nObvZ_GVD-Y72F8KBcmTdla-7-nGm7QNf1IgqDe1v2AOsdHDFXr1UyV2sAdilkzcu07Y-G5yj8STHcxDki_tL1WB6NZnN7kpWcBu2s9dUWGbIVfPuzR5RO_-mDZyeQKCwn4fSGGb3Ui3PExy6Uv2YFGDLB8FPXdUODCzPHf45ttrajr7eCAwNbtLWJmmtEzhjw.jpg"&gt;&lt;/p&gt;&lt;p&gt;</w:t>
      </w:r>
      <w:r>
        <w:rPr>
          <w:sz w:val="32"/>
          <w:szCs w:val="32"/>
        </w:rPr>
        <w:t>随着时间的推移，这名士兵开始逐步融入到团队之中，他学会了如何与同伴们协作，如何在紧要关头发挥出超凡的能力。这正是“磨砺成金”的过程，即通过不断地努力和斗争，使得自己变得更加坚强和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mjlF80xRFNcIpFF8t4dbI-bvZ_GVD-Y72F8KBcmTdla-7-nGm7QNf1IgqDe1v2AOsdHDFXr1UyV2sAdilkzcu07Y-G5yj8STHcxDki_tL1WB6NZnN7kpWcBu2s9dUWGbIVfPuzR5RO_-mDZyeQKCwn4fSGGb3Ui3PExy6Uv2YFGDLB8FPXdUODCzPHf45ttrajr7eCAwNbtLWJmmtEzhjw.jpg"&gt;&lt;/p&gt;&lt;p&gt;</w:t>
      </w:r>
      <w:r>
        <w:rPr>
          <w:sz w:val="32"/>
          <w:szCs w:val="32"/>
        </w:rPr>
        <w:t>然而，在这个充满敌人的环境里，不仅存在友谊，还存在着爱恨交织的情感纠葛。每个人都有自己的秘密，每个行动背后都可能隐藏着复杂的情感。这使得整个故事变得更加丰富多彩，也让人难以预料接下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攸关</w:t>
      </w:r>
      <w:r>
        <w:rPr>
          <w:sz w:val="32"/>
          <w:szCs w:val="32"/>
        </w:rPr>
        <w:t>&lt;/p&gt;&lt;p&gt;&lt;img src="/static-img/tgSFXb1Y56wLyN07uvmz4-bvZ_GVD-Y72F8KBcmTdla-7-nGm7QNf1IgqDe1v2AOsdHDFXr1UyV2sAdilkzcu07Y-G5yj8STHcxDki_tL1WB6NZnN7kpWcBu2s9dUWGbIVfPuzR5RO_-mDZyeQKCwn4fSGGb3Ui3PExy6Uv2YFGDLB8FPXdUODCzPHf45ttrajr7eCAwNbtLWJmmtEzhjw.jpg"&gt;&lt;/p&gt;&lt;p&gt;</w:t>
      </w:r>
      <w:r>
        <w:rPr>
          <w:sz w:val="32"/>
          <w:szCs w:val="32"/>
        </w:rPr>
        <w:t>当一线防线被突破，战争即将爆发时，每个人的命运都至关重要。在这样的关键时刻，一名士兵为了保护身边的人而奋不顾身，他所展现出的忠诚与勇敢，让人动容，同时也让人心生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战斗中某些成员为了一己私利而背叛，而其他一些则为了国家、为了朋友挺身而出。这种高于一切的牺牲精神，是所有参与者所共鸣的地方，无论结果如何，都能给予人们深刻的心灵触动，并留下永恒的话题：什么才是真正意义上的英雄？</w:t>
      </w:r>
      <w:r>
        <w:rPr>
          <w:sz w:val="32"/>
          <w:szCs w:val="32"/>
        </w:rPr>
        <w:t>&lt;/p&gt;&lt;p&gt;&lt;a href = "/doc/26145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.doc" rel="alternate" download="261458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