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完整版高清中文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介绍</w:t>
      </w:r>
      <w:r>
        <w:rPr>
          <w:sz w:val="32"/>
          <w:szCs w:val="32"/>
        </w:rPr>
        <w:t>&lt;/p&gt;&lt;p&gt;&lt;img src="/static-img/UiUpa_Tx-EBc4BSWSM8cCedaRRyF1aLncQSkYbfnPQ0XZ7K8Le34nM9U1ucoUV2l.jpg"&gt;&lt;/p&gt;&lt;p&gt;</w:t>
      </w:r>
      <w:r>
        <w:rPr>
          <w:sz w:val="32"/>
          <w:szCs w:val="32"/>
        </w:rPr>
        <w:t>《最美情侣》是一部描绘爱情故事的电影，它讲述了两个不同背景的人如何因为一场意外而相遇，随后在共同经历的点点滴滴中逐渐产生深厚的情感。影片以其真实的情感表达和精湛的拍摄技术赢得了观众的心。</w:t>
      </w:r>
      <w:r>
        <w:rPr>
          <w:sz w:val="32"/>
          <w:szCs w:val="32"/>
        </w:rPr>
        <w:t>&lt;/p&gt;&lt;p&gt;</w:t>
      </w:r>
      <w:r>
        <w:rPr>
          <w:sz w:val="32"/>
          <w:szCs w:val="32"/>
        </w:rPr>
        <w:t>角色塑造</w:t>
      </w:r>
      <w:r>
        <w:rPr>
          <w:sz w:val="32"/>
          <w:szCs w:val="32"/>
        </w:rPr>
        <w:t>&lt;/p&gt;&lt;p&gt;&lt;img src="/static-img/MQJU2AFf9FbvtyOWctDVKudaRRyF1aLncQSkYbfnPQ33oVfSd1If31II3gG8exsU7GJXC67LuNbJCGm5Gch2ICPEUlQn3quKCleGdSPmKt-QMdjzHuhXQRNNA6Zv1QsHPJ20e-FuYWNYIMR6rrdzkjD0WFLAvG1zGJ4zW470HgOVbmCMU2EvUg5JHvxedjlx2eE2gHnQDeMGpKuRcpRB3w.jpg"&gt;&lt;/p&gt;&lt;p&gt;</w:t>
      </w:r>
      <w:r>
        <w:rPr>
          <w:sz w:val="32"/>
          <w:szCs w:val="32"/>
        </w:rPr>
        <w:t>影片中的男女主角分别是李明和张洁，他们各自有着不同的生活方式和价值观。在与对方相处的过程中，他们逐渐展现出彼此的优点和缺点，同时也在对方身上找到了自己所缺乏的一面，这种互补性也是他们关系之所以特别的一个原因。</w:t>
      </w:r>
      <w:r>
        <w:rPr>
          <w:sz w:val="32"/>
          <w:szCs w:val="32"/>
        </w:rPr>
        <w:t>&lt;/p&gt;&lt;p&gt;</w:t>
      </w:r>
      <w:r>
        <w:rPr>
          <w:sz w:val="32"/>
          <w:szCs w:val="32"/>
        </w:rPr>
        <w:t>情节发展</w:t>
      </w:r>
      <w:r>
        <w:rPr>
          <w:sz w:val="32"/>
          <w:szCs w:val="32"/>
        </w:rPr>
        <w:t>&lt;/p&gt;&lt;p&gt;&lt;img src="/static-img/RaL5nxnLYUE-zJm8pRHrTudaRRyF1aLncQSkYbfnPQ33oVfSd1If31II3gG8exsU7GJXC67LuNbJCGm5Gch2ICPEUlQn3quKCleGdSPmKt-QMdjzHuhXQRNNA6Zv1QsHPJ20e-FuYWNYIMR6rrdzkjD0WFLAvG1zGJ4zW470HgOVbmCMU2EvUg5JHvxedjlx2eE2gHnQDeMGpKuRcpRB3w.jpg"&gt;&lt;/p&gt;&lt;p&gt;</w:t>
      </w:r>
      <w:r>
        <w:rPr>
          <w:sz w:val="32"/>
          <w:szCs w:val="32"/>
        </w:rPr>
        <w:t>电影从两人初识到感情升温，再到面对各种挑战，最终走向幸福结局，整个情节线条流畅自然，让人感到心动又不失平衡。这部作品通过细腻的情感描写让观众能够深入体会到角色之间复杂多变的情感纠葛。</w:t>
      </w:r>
      <w:r>
        <w:rPr>
          <w:sz w:val="32"/>
          <w:szCs w:val="32"/>
        </w:rPr>
        <w:t>&lt;/p&gt;&lt;p&gt;</w:t>
      </w:r>
      <w:r>
        <w:rPr>
          <w:sz w:val="32"/>
          <w:szCs w:val="32"/>
        </w:rPr>
        <w:t>剧本编写</w:t>
      </w:r>
      <w:r>
        <w:rPr>
          <w:sz w:val="32"/>
          <w:szCs w:val="32"/>
        </w:rPr>
        <w:t>&lt;/p&gt;&lt;p&gt;&lt;img src="/static-img/T55dzcx-0O7r7vpSKVyYjOdaRRyF1aLncQSkYbfnPQ33oVfSd1If31II3gG8exsU7GJXC67LuNbJCGm5Gch2ICPEUlQn3quKCleGdSPmKt-QMdjzHuhXQRNNA6Zv1QsHPJ20e-FuYWNYIMR6rrdzkjD0WFLAvG1zGJ4zW470HgOVbmCMU2EvUg5JHvxedjlx2eE2gHnQDeMGpKuRcpRB3w.jpg"&gt;&lt;/p&gt;&lt;p&gt;</w:t>
      </w:r>
      <w:r>
        <w:rPr>
          <w:sz w:val="32"/>
          <w:szCs w:val="32"/>
        </w:rPr>
        <w:t>剧本充满了智慧，每一个对话都蕴含着深刻的人生哲理。男女主角间穿梭于城市喧嚣与自然风光之间，对话既富有幽默，又不失严肃，展现了一段爱情旅程中的真挚与珍贵。</w:t>
      </w:r>
      <w:r>
        <w:rPr>
          <w:sz w:val="32"/>
          <w:szCs w:val="32"/>
        </w:rPr>
        <w:t>&lt;/p&gt;&lt;p&gt;</w:t>
      </w:r>
      <w:r>
        <w:rPr>
          <w:sz w:val="32"/>
          <w:szCs w:val="32"/>
        </w:rPr>
        <w:t>导演艺术</w:t>
      </w:r>
      <w:r>
        <w:rPr>
          <w:sz w:val="32"/>
          <w:szCs w:val="32"/>
        </w:rPr>
        <w:t>&lt;/p&gt;&lt;p&gt;&lt;img src="/static-img/hxFYltbJ1H-RWZG9hdxcXudaRRyF1aLncQSkYbfnPQ33oVfSd1If31II3gG8exsU7GJXC67LuNbJCGm5Gch2ICPEUlQn3quKCleGdSPmKt-QMdjzHuhXQRNNA6Zv1QsHPJ20e-FuYWNYIMR6rrdzkjD0WFLAvG1zGJ4zW470HgOVbmCMU2EvUg5JHvxedjlx2eE2gHnQDeMGpKuRcpRB3w.jpg"&gt;&lt;/p&gt;&lt;p&gt;</w:t>
      </w:r>
      <w:r>
        <w:rPr>
          <w:sz w:val="32"/>
          <w:szCs w:val="32"/>
        </w:rPr>
        <w:t>导演将每个镜头都打磨得极致完美，从镜头布置、灯光设置到人物表情，都透露出导演对故事细微变化的把握。这部作品不仅仅是一个关于爱情的小说，更是一次对于生命意义探索的大作业。</w:t>
      </w:r>
      <w:r>
        <w:rPr>
          <w:sz w:val="32"/>
          <w:szCs w:val="32"/>
        </w:rPr>
        <w:t>&lt;/p&gt;&lt;p&gt;</w:t>
      </w:r>
      <w:r>
        <w:rPr>
          <w:sz w:val="32"/>
          <w:szCs w:val="32"/>
        </w:rPr>
        <w:t>评价分析</w:t>
      </w:r>
      <w:r>
        <w:rPr>
          <w:sz w:val="32"/>
          <w:szCs w:val="32"/>
        </w:rPr>
        <w:t>&lt;/p&gt;&lt;p&gt;</w:t>
      </w:r>
      <w:r>
        <w:rPr>
          <w:sz w:val="32"/>
          <w:szCs w:val="32"/>
        </w:rPr>
        <w:t>《最美情侣》这部电影受到了评论界和观众两方面的广泛好评。它以其独特的手法勾起人们对于爱情、友谊以及生活意义上的思考，为那些追求纯粹感情的人提供了一份力量，也为那些已经拥有幸福家庭的人带来了共鸣。</w:t>
      </w:r>
      <w:r>
        <w:rPr>
          <w:sz w:val="32"/>
          <w:szCs w:val="32"/>
        </w:rPr>
        <w:t>&lt;/p&gt;&lt;p&gt;&lt;a href = "/doc/196719-</w:t>
      </w:r>
      <w:r>
        <w:rPr>
          <w:sz w:val="32"/>
          <w:szCs w:val="32"/>
        </w:rPr>
        <w:t>最美情侣完整版高清中文免费观看总结</w:t>
      </w:r>
      <w:r>
        <w:rPr>
          <w:sz w:val="32"/>
          <w:szCs w:val="32"/>
        </w:rPr>
        <w:t>.doc" rel="alternate" download="196719-</w:t>
      </w:r>
      <w:r>
        <w:rPr>
          <w:sz w:val="32"/>
          <w:szCs w:val="32"/>
        </w:rPr>
        <w:t>最美情侣完整版高清中文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