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宣言经典语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李白的爱情箴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白的爱情箴言</w:t>
      </w:r>
      <w:r>
        <w:rPr>
          <w:sz w:val="32"/>
          <w:szCs w:val="32"/>
        </w:rPr>
        <w:t>&lt;/p&gt;&lt;p&gt;&lt;img src="/static-img/-vEHwcmh-q38OFjE2KLLcPo800gOiO8gewsutZ84fGcTruqjpGsKrgNglNp48WMa.jpg"&gt;&lt;/p&gt;&lt;p&gt;</w:t>
      </w:r>
      <w:r>
        <w:rPr>
          <w:sz w:val="32"/>
          <w:szCs w:val="32"/>
        </w:rPr>
        <w:t>在中国古代文学史上，有一个名字被誉为“诗仙”，那就是唐代伟大的诗人李白。他的诗歌不仅豪放奔放，更以其深邃的情感和对生活的热爱，赢得了千百年的传唱。他的一生充满了探索、冒险和追求，正是这些经历赋予他无数值得我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励志故事：</w:t>
      </w:r>
      <w:r>
        <w:rPr>
          <w:sz w:val="32"/>
          <w:szCs w:val="32"/>
        </w:rPr>
        <w:t>&lt;/p&gt;&lt;p&gt;&lt;img src="/static-img/UsjbVOCaIQoCO55PqqIdAvo800gOiO8gewsutZ84fGc3krr4zk_8kljN5_W3A1Gqwkb0MFsDxe_tzzgfsYeomfqpgn2maa5buxK9rrkLXm19oo-wUsvLYZlTmIznpMTm3pVHZZcJF9WX-qbP93hPAi7UPnp7V_RT7--_JSM6nLI.jpg"&gt;&lt;/p&gt;&lt;p&gt;</w:t>
      </w:r>
      <w:r>
        <w:rPr>
          <w:sz w:val="32"/>
          <w:szCs w:val="32"/>
        </w:rPr>
        <w:t>据说，在李白年轻时，他曾经是一位流浪的游子。在一次偶然的机会下，他遇到了杜甫，这段师徒关系不仅使他在文学上有了更深入的了解，也给他带来了新的灵感。后来，他们两人的合作与交流成为了中国文学史上的重要篇章之一。可以说，这次相遇改变了李白的人生轨迹，让他从一个普通的小人物成长为了一位杰出的文学巨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励志名言：</w:t>
      </w:r>
      <w:r>
        <w:rPr>
          <w:sz w:val="32"/>
          <w:szCs w:val="32"/>
        </w:rPr>
        <w:t>&lt;/p&gt;&lt;p&gt;&lt;img src="/static-img/EPnHHiRUIR_pPoc1bGarmvo800gOiO8gewsutZ84fGc3krr4zk_8kljN5_W3A1Gqwkb0MFsDxe_tzzgfsYeomfqpgn2maa5buxK9rrkLXm19oo-wUsvLYZlTmIznpMTm3pVHZZcJF9WX-qbP93hPAi7UPnp7V_RT7--_JSM6nLI.jpg"&gt;&lt;/p&gt;&lt;p&gt;&amp;#34;</w:t>
      </w:r>
      <w:r>
        <w:rPr>
          <w:sz w:val="32"/>
          <w:szCs w:val="32"/>
        </w:rPr>
        <w:t>君不见黄河之水天上来，奔流到海不复回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著名诗句里蕴含着一种超脱尘世俗务的心态，以及对于自然界力量的大胆赞叹。这也反映出李白对生命、世界以及自己内心世界深刻洞察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事迹：</w:t>
      </w:r>
      <w:r>
        <w:rPr>
          <w:sz w:val="32"/>
          <w:szCs w:val="32"/>
        </w:rPr>
        <w:t>&lt;/p&gt;&lt;p&gt;&lt;img src="/static-img/pKEuBla5zi8O90oZk6F3Q_o800gOiO8gewsutZ84fGc3krr4zk_8kljN5_W3A1Gqwkb0MFsDxe_tzzgfsYeomfqpgn2maa5buxK9rrkLXm19oo-wUsvLYZlTmIznpMTm3pVHZZcJF9WX-qbP93hPAi7UPnp7V_RT7--_JSM6nLI.jpg"&gt;&lt;/p&gt;&lt;p&gt;</w:t>
      </w:r>
      <w:r>
        <w:rPr>
          <w:sz w:val="32"/>
          <w:szCs w:val="32"/>
        </w:rPr>
        <w:t>随着时间的推移，李白留下的作品越来越多，不仅体现出了他的才华，还展现出了他对生活的热爱和追求自由的心态。他创作了《静夜思》、《将进酒》等众多脍炙人口的作品，使自己的名字被载入史册，并成为后人尊敬与学习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读懂李白这首首富有哲理又充满激情的话语，我们或许能找到一份勇气去追逐梦想，一份坚持去实现自我。一如当年那些漫步江湖中的孤独游子，如今仍旧能够引领我们前行，就像那永远不会枯竭源泉一般，无尽地滋养我们的灵魂。</w:t>
      </w:r>
      <w:r>
        <w:rPr>
          <w:sz w:val="32"/>
          <w:szCs w:val="32"/>
        </w:rPr>
        <w:t>&lt;/p&gt;&lt;p&gt;&lt;img src="/static-img/E7OLrI3h47WrERIu57-ho_o800gOiO8gewsutZ84fGc3krr4zk_8kljN5_W3A1Gqwkb0MFsDxe_tzzgfsYeomfqpgn2maa5buxK9rrkLXm19oo-wUsvLYZlTmIznpMTm3pVHZZcJF9WX-qbP93hPAi7UPnp7V_RT7--_JSM6nLI.jpg"&gt;&lt;/p&gt;&lt;p&gt;&lt;a href = "/doc/14568-</w:t>
      </w:r>
      <w:r>
        <w:rPr>
          <w:sz w:val="32"/>
          <w:szCs w:val="32"/>
        </w:rPr>
        <w:t>爱情宣言经典语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白的爱情箴言</w:t>
      </w:r>
      <w:r>
        <w:rPr>
          <w:sz w:val="32"/>
          <w:szCs w:val="32"/>
        </w:rPr>
        <w:t>.doc" rel="external nofollow" download="14568-</w:t>
      </w:r>
      <w:r>
        <w:rPr>
          <w:sz w:val="32"/>
          <w:szCs w:val="32"/>
        </w:rPr>
        <w:t>爱情宣言经典语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李白的爱情箴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