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我所有的人生规划里都给你留了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：我在我所有的人生规划里，都给你留了位置</w:t>
      </w:r>
      <w:r>
        <w:rPr>
          <w:sz w:val="32"/>
          <w:szCs w:val="32"/>
        </w:rPr>
        <w:t>&lt;/p&gt;&lt;p&gt;&lt;img src="/static-img/zq-utNkEKzl_uSat-JVo0cXllxlig5j1naQjl1bbc1J_B0R_KpBRrdSH5BVoW-3l.png"&gt;&lt;/p&gt;&lt;p&gt;1</w:t>
      </w:r>
      <w:r>
        <w:rPr>
          <w:sz w:val="32"/>
          <w:szCs w:val="32"/>
        </w:rPr>
        <w:t>、一般长的好看的妹子撒个娇就能搞定的事，我都得靠威胁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想来想去还是努力赚钱更靠谱，不然心情不好时，只能买两瓶啤酒一袋鸡爪子在路边嗷嗷的哭，努力赚钱的话，就能躺在幽美的山中温泉里敷面膜止不住眼泪。努力赚钱我还可以去纽约哭，去伦敦哭，去巴黎哭，去罗马哭，边潇洒边哭，想怎么哭就怎么哭。</w:t>
      </w:r>
      <w:r>
        <w:rPr>
          <w:sz w:val="32"/>
          <w:szCs w:val="32"/>
        </w:rPr>
        <w:t>&lt;/p&gt;&lt;p&gt;&lt;img src="/static-img/ePG7q1W0W4YsFKbVS8ibKcXllxlig5j1naQjl1bbc1LBp_g32YB2i1LrG2Fyhc7GFWpIIi9vmgqDKMGADqmX3tcp3d-5zNO_2KJMjxM7vt6c4L73aAisSfyOYM_YWUrry5Uuqlroq0sfGLEC2xCiUUCRTBwaoe8XuzMRWiX2V3s.png"&gt;&lt;/p&gt;&lt;p&gt;3</w:t>
      </w:r>
      <w:r>
        <w:rPr>
          <w:sz w:val="32"/>
          <w:szCs w:val="32"/>
        </w:rPr>
        <w:t>、早睡早起，把皮肤养好，买有感觉的衣服，学着用香水，有赚钱的门路就把握住，学着低调但大方典雅，干净节俭，保养好头发，爱惜自己，简单生活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你可以忘不掉，可以拒绝不了，可以割舍不下，但是要记住吃一堑长一智，不要再犯同样的错，顺其自然。</w:t>
      </w:r>
      <w:r>
        <w:rPr>
          <w:sz w:val="32"/>
          <w:szCs w:val="32"/>
        </w:rPr>
        <w:t>&lt;/p&gt;&lt;p&gt;&lt;img src="/static-img/ClBmAnAoxJxt0sWTPCxtfMXllxlig5j1naQjl1bbc1LBp_g32YB2i1LrG2Fyhc7GFWpIIi9vmgqDKMGADqmX3tcp3d-5zNO_2KJMjxM7vt6c4L73aAisSfyOYM_YWUrry5Uuqlroq0sfGLEC2xCiUUCRTBwaoe8XuzMRWiX2V3s.jpg"&gt;&lt;/p&gt;&lt;p&gt;5</w:t>
      </w:r>
      <w:r>
        <w:rPr>
          <w:sz w:val="32"/>
          <w:szCs w:val="32"/>
        </w:rPr>
        <w:t>、成年人相处和睦，最重要的一点是：不要拿自己的生活方式去要求别人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愿你执迷不悟时少受点伤，愿你幡然醒悟时物是人是。</w:t>
      </w:r>
      <w:r>
        <w:rPr>
          <w:sz w:val="32"/>
          <w:szCs w:val="32"/>
        </w:rPr>
        <w:t>&lt;/p&gt;&lt;p&gt;&lt;img src="/static-img/lCEjADClTt6UeCVF_715V8Xllxlig5j1naQjl1bbc1LBp_g32YB2i1LrG2Fyhc7GFWpIIi9vmgqDKMGADqmX3tcp3d-5zNO_2KJMjxM7vt6c4L73aAisSfyOYM_YWUrry5Uuqlroq0sfGLEC2xCiUUCRTBwaoe8XuzMRWiX2V3s.jpg"&gt;&lt;/p&gt;&lt;p&gt;7</w:t>
      </w:r>
      <w:r>
        <w:rPr>
          <w:sz w:val="32"/>
          <w:szCs w:val="32"/>
        </w:rPr>
        <w:t>、时间教会我最多的东西就是放弃和珍惜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完美的一天，只需要扬起你的嘴角，带着好心情，大步向前走。</w:t>
      </w:r>
      <w:r>
        <w:rPr>
          <w:sz w:val="32"/>
          <w:szCs w:val="32"/>
        </w:rPr>
        <w:t>&lt;/p&gt;&lt;p&gt;&lt;img src="/static-img/TvohO7sHuQ7UFB6Y0qxhjMXllxlig5j1naQjl1bbc1LBp_g32YB2i1LrG2Fyhc7GFWpIIi9vmgqDKMGADqmX3tcp3d-5zNO_2KJMjxM7vt6c4L73aAisSfyOYM_YWUrry5Uuqlroq0sfGLEC2xCiUUCRTBwaoe8XuzMRWiX2V3s.jpg"&gt;&lt;/p&gt;&lt;p&gt;9</w:t>
      </w:r>
      <w:r>
        <w:rPr>
          <w:sz w:val="32"/>
          <w:szCs w:val="32"/>
        </w:rPr>
        <w:t>、人生有时候看似很多选择，其实又没有选择。我们都常常到人生的角落，然后命运会告诉你，很多人终将错过，很多事没有结果，很多情一错再错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我们拼命地学习如何成功冲刺一百米，但是没有人教过我们：你跌倒时，怎么跌得有尊严；你的膝盖破得血肉模糊时，怎么清洗伤口、怎么包扎；你痛得无法忍受时，用什么样的表情去面对别人；你一头栽下时，怎么治疗内心淌血的创痛，怎么获得心灵深层的平静；心像玻璃一样碎了一地时，怎么收拾？——龙应台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别着急，你看冬天会过去，春天会来，没有什么过不去的。好好爱自己，让该来的来该走的走，一切都是最好的安排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不要对爱你的人太过苛刻，一辈子真正对你好的人也没有几个。多少人在一切都将失去的时候才幡然醒悟，每个人都有脾气，为你忍下所有的怨气，仅仅因为那个人比你更心疼你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慢热型的人，对感情更执着。越缓慢的开始一段感情，内心的投入度也就越深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人经常往上看，就会长高；老是低头自卑，就会驼背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临事须替别人想，论人先将自己想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我一个人走走停停冷暖自知自始自终自给自足。我不知道我在等待什么，就像不知道什么在等待着我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人生中最难的考验：有耐心等待合适的时机，有勇气接受一无所获的等待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不管怎样，你都要照顾好你的黑色的头发挑剔的胃和爱笑的眼睛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不要对任何人抱有过高期望，就像知道结局后也不要太过失望，人生那么短，请及时行乐！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我在我所有的人生规划里，都给你留了位置。 ：能伤害我的，也只有你了 ：爱若无法抚慰彼此，便不过是喜欢而已 ：等你确定了自己的心，再来找我</w:t>
      </w:r>
      <w:r>
        <w:rPr>
          <w:sz w:val="32"/>
          <w:szCs w:val="32"/>
        </w:rPr>
        <w:t>&lt;/p&gt;&lt;p&gt;&lt;a href = "/doc/130-</w:t>
      </w:r>
      <w:r>
        <w:rPr>
          <w:sz w:val="32"/>
          <w:szCs w:val="32"/>
        </w:rPr>
        <w:t>我在我所有的人生规划里都给你留了位置</w:t>
      </w:r>
      <w:r>
        <w:rPr>
          <w:sz w:val="32"/>
          <w:szCs w:val="32"/>
        </w:rPr>
        <w:t>.doc" rel="alternate" download="130-</w:t>
      </w:r>
      <w:r>
        <w:rPr>
          <w:sz w:val="32"/>
          <w:szCs w:val="32"/>
        </w:rPr>
        <w:t>我在我所有的人生规划里都给你留了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