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励志小故事你就是第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励志小故事：你就是第一理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派克是运动史上赢得奖金最多的赛车选手之一。他第一次赛车回来时，兴奋地对母亲说：“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辆车参赛，我跑了第一”“你输了，”他母亲毫不客气地回答。“可是，”理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派克瞪大了眼睛，“这是我第一次参加比赛，而且赛车还这么多。”“儿子，”母亲深情的说，“记住，你用不着跑在任何人的后面！”接下来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中，理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派克称霸赛车界。他的许多记录到今无人打破。问他成功的原因，他说，他从未忘记母亲的教诲，是母亲在他为第二名沾沾自喜之时，帮他发现了他还可能是第一的希望。感悟：第一是人们梦寐以求的，这个世界上也不可能让所有的人都争得第一，可是，试想一下理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派克，如果他连第一都不敢想，他连自己都自信，如果他得不到母亲深情的鼓舞，他能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时间里称霸赛车世界吗？记住，你用不着跑在任何人的后面！ 经典励志小故事：永不放弃希望 经典励志小故事：不要忘了初始目的 经典励志小故事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有精神，就有奇迹</w:t>
      </w:r>
      <w:r>
        <w:rPr>
          <w:sz w:val="32"/>
          <w:szCs w:val="32"/>
        </w:rPr>
        <w:t>&lt;/p&gt;&lt;p&gt;&lt;img src="/static-img/SsjjtK8g8_G9fSgUyWKA6xSXzNE686Jj2kH4fD0Lbl39Tvnxf5cgfG33Y1lB7bM0.jpg"&gt;&lt;/p&gt;&lt;p&gt;&lt;a href = "/doc/1136-</w:t>
      </w:r>
      <w:r>
        <w:rPr>
          <w:sz w:val="32"/>
          <w:szCs w:val="32"/>
        </w:rPr>
        <w:t>经典励志小故事你就是第一</w:t>
      </w:r>
      <w:r>
        <w:rPr>
          <w:sz w:val="32"/>
          <w:szCs w:val="32"/>
        </w:rPr>
        <w:t>.doc" rel="alternate" download="1136-</w:t>
      </w:r>
      <w:r>
        <w:rPr>
          <w:sz w:val="32"/>
          <w:szCs w:val="32"/>
        </w:rPr>
        <w:t>经典励志小故事你就是第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